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90805</wp:posOffset>
                </wp:positionV>
                <wp:extent cx="3024505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8.09.2018 г. №2 «Об установлении денежного вознаграждения Главе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5pt;height:79.85pt;mso-wrap-distance-left:9.05pt;mso-wrap-distance-right:9.05pt;mso-wrap-distance-top:0pt;mso-wrap-distance-bottom:0pt;margin-top:7.15pt;mso-position-vertical-relative:text;margin-left:-3.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8.09.2018 г. №2 «Об установлении денежного вознаграждения Главе Миасского городского округ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 xml:space="preserve">от 28.09.2018 г. №2 «Об установлении денежного вознаграждения Главе Миасского городского округа»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постановлением Правительства Челябинской области </w:t>
      </w:r>
      <w:r>
        <w:rPr>
          <w:rFonts w:eastAsia="Calibri"/>
          <w:sz w:val="24"/>
          <w:szCs w:val="24"/>
          <w:lang w:eastAsia="en-US"/>
        </w:rPr>
        <w:t xml:space="preserve">от 19.12.2018 г. №61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9 год»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    от 28.09.2018г. № 2 «Об установлении денежного вознаграждения Главе Миасского городского округа» (далее - Решение), а именно: пункт 1 Решения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Главе Миасского городского округа Тонких Григорию Михайловичу должностной оклад в размере 20 971 рубль. Установи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ежемесячное денежное вознаграждение в размере 108 704 рубля, ежемесячную надбавку за работу со сведениями, составляющими государственную тайну в размере 50 процентов от должностного оклада, единовременную выплату при предоставлении ежегодного оплачиваемого отпуска в размере трех должностных окладов,  с начислением районного коэффициента в размере 1,15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09.2019 го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1-29T11:02:00Z</dcterms:modified>
  <cp:revision>857</cp:revision>
  <dc:subject/>
  <dc:title>                                      </dc:title>
</cp:coreProperties>
</file>