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29.11.2019 г. №11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0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       24.01.2020 г.                                                               Срок предоставления проектов      13.01.2020 г.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2.2020 г.                                                               Срок предоставления проектов 03.02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деятельности вероисповедальных кладбищ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6/1.1 от 30.08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о демонтажу нестационарных торговых объектов на территории Миасского городского округ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519/1.1 от 25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некоммерческих организаций в форме автономных некоммерческих организаций и фондов (в том числе и порядок предоставления в пользование имуществ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 от 27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</w:t>
            </w:r>
            <w:r>
              <w:rPr>
                <w:sz w:val="24"/>
                <w:szCs w:val="24"/>
              </w:rPr>
              <w:t xml:space="preserve">изменений в Решение Собрания депутатов Миасского городского округа от 25.08.2006 г. №6 «Об утверждении Положения «О жилищном фонде коммерческого использования»    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 от 27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02.03.2020 г.                                                               Срок предоставления проектов 02.03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9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от 29.10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19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</w:t>
            </w:r>
            <w:r>
              <w:rPr>
                <w:sz w:val="24"/>
                <w:szCs w:val="24"/>
              </w:rPr>
              <w:t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сключения из границ населенного пункта территории охранных зон существующей ГРС «Миасс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/1.5 от 02.08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0 год и плановый период 2021 и 2022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75/1.1 от 28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19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4.2020 г.                                                               Срок предоставления проектов 01.04.2020 г.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19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обретении в муниципальную собственность здания по ул. Пушкина, дом 6 для ведения Уставной деятельности МБУ «Городской краеведческий музей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9/1.1 от 25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5.2020 г.                                                               Срок предоставления проектов 07.05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19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4 от 28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  <w:lang w:val="ru-RU"/>
              </w:rPr>
              <w:t>О назначении  выборов депутатов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6.2020 г.                                                               Срок предоставления проектов 01.06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6.04.2019 г. №5 «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/1.4 от 20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30.01.2015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/1.4 от 20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2.2011 г. №6 «Об утверждении Положения «О единой дежурно-диспетчерской службе Миасского городского окр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/1.1 от 21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2.2011 г. №7 «Об утверждении Положения «О Миасском муниципальном звене Челябинской областной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/1.1 от 21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0 год и плановый период 2021 и 2022 годов»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/1.1 от 28.11.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гласовании замены части дотации на выравнивание бюджетной обеспеченности муниципальных районов (городских округов, </w:t>
            </w:r>
            <w:r>
              <w:rPr>
                <w:sz w:val="24"/>
                <w:szCs w:val="24"/>
              </w:rPr>
              <w:t>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1 год и плановый период 2022 и 2023 г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/1.1 от 28.11.19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8.2020 г.                                                               Срок предоставления проектов 03.08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1 год и плановый период 2022 и 2023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от 27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порядке аренды объектов культурного наследия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 от 27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18.09.2020 г., 25.09.2020 г.                                                             Срок предоставления проектов 01.09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по избирательным округам №1 - №26 в Собрание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Председателя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заместителя Председателя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заместителя Председа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Миасского городского округа по вопросам социальной сферы и городского хозяй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зовании постоянных комиссий Собрания депутатов Миасского городского округа и порядке работы в них депута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членов постоянных комиссий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седателей постоянных комиссий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0 год и плановый период 2021 и 2022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/1.1 от 28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>в Решение Собрания депутатов Миасского городского округа     от 27.05.2011 г. №7 «</w:t>
            </w:r>
            <w:r>
              <w:rPr>
                <w:color w:val="000000"/>
                <w:spacing w:val="1"/>
                <w:sz w:val="24"/>
                <w:szCs w:val="24"/>
              </w:rPr>
              <w:t>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предпринимательст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от 28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10.2020 г.                                                               Срок предоставления проектов 01.10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1 год и плановый период 2022 и 2023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атегии социально-экономического развития Миасского городского округа на период до 2035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/1.4 от 20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ектировке наказов избирателей на 2021 год депутатов Собрания депутатов Миасского городского округа 6 созы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иасского городского округа (по необходимости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несении изменений в Решение Собрания депутатов Миасского городского округа от 30.03.2007 г. №8 «</w:t>
            </w:r>
            <w:r>
              <w:rPr>
                <w:color w:val="000000"/>
                <w:spacing w:val="-1"/>
                <w:sz w:val="24"/>
                <w:szCs w:val="24"/>
              </w:rPr>
              <w:t>Об утверждении положения «О</w:t>
            </w:r>
            <w:r>
              <w:rPr>
                <w:color w:val="000000"/>
                <w:sz w:val="24"/>
                <w:szCs w:val="24"/>
              </w:rPr>
              <w:t>б экспертной комиссии по наименованию муниципа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х объектов в Миасском </w:t>
            </w:r>
            <w:r>
              <w:rPr>
                <w:color w:val="000000"/>
                <w:spacing w:val="-3"/>
                <w:sz w:val="24"/>
                <w:szCs w:val="24"/>
              </w:rPr>
              <w:t>городском округе» и ее соста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trike/>
                <w:sz w:val="24"/>
                <w:szCs w:val="24"/>
              </w:rPr>
            </w:pPr>
            <w:r>
              <w:rPr>
                <w:sz w:val="22"/>
                <w:szCs w:val="22"/>
              </w:rPr>
              <w:t>4519/1.1 от 25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асписание движения общественного транспорта, осуществляющего работу на муниципальных маршрутах Миасского городского округа по нерегулируемым тарифам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/1.1 от 28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7.11.2020 г.                                                              Срок предоставления проектов 02.11.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0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иасского городского округа на 2021 год и на плановый период 2022 и 2023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1 год и плановый период 2022 и 2023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4575/1.1 от 28.1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10.06.2008 г. №7 «</w:t>
            </w:r>
            <w:r>
              <w:rPr>
                <w:color w:val="000000"/>
                <w:spacing w:val="2"/>
                <w:sz w:val="24"/>
                <w:szCs w:val="24"/>
              </w:rPr>
              <w:t>Об утверждении  положения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 и перечня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/1.1 от 25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12.2020 г.                                                               Срок предоставления проектов 01.12.2020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0 год и плановый период 2021 и 2022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/1.1 от 28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Julia</cp:lastModifiedBy>
  <cp:lastPrinted>2014-12-17T17:06:00Z</cp:lastPrinted>
  <dcterms:modified xsi:type="dcterms:W3CDTF">2019-11-29T10:59:00Z</dcterms:modified>
  <cp:revision>113</cp:revision>
  <dc:subject/>
  <dc:title>ПРИЛОЖЕНИЕ</dc:title>
</cp:coreProperties>
</file>