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от 27.05.2011 г. №14 «Об установлении расходных обязательств по Собранию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2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от 27.05.2011 г. №14 «Об установлении расходных обязательств по Собранию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7.05.2011 г. №14 «Об установлении расходных обязательств по Собранию депутатов 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от </w:t>
      </w:r>
      <w:r>
        <w:rPr>
          <w:bCs/>
          <w:color w:val="000000"/>
          <w:sz w:val="24"/>
          <w:szCs w:val="24"/>
        </w:rPr>
        <w:t>27.09.2007 г. №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изменения в </w:t>
      </w:r>
      <w:hyperlink r:id="rId5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color w:val="000000"/>
          <w:sz w:val="24"/>
          <w:szCs w:val="24"/>
        </w:rPr>
        <w:t xml:space="preserve"> Собрания депутатов Миасского городского округа              от 27.05.2011 г. №14 «Об установлении расходных обязательств Миасского городского округа по Собранию депутатов Миасского городского округа», а именно: пункт 1 изложить в новой </w:t>
      </w:r>
      <w:hyperlink r:id="rId6">
        <w:r>
          <w:rPr>
            <w:rStyle w:val="InternetLink"/>
            <w:color w:val="000000"/>
            <w:sz w:val="24"/>
            <w:szCs w:val="24"/>
          </w:rPr>
          <w:t>редакции</w:t>
        </w:r>
      </w:hyperlink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1) содержание Председателя Собрания депутатов Округа (подпункт 10 пункта 2 статьи 29 Устава Миасского городского округа), в том числе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труд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исления на оплату труд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) содержание депутатов Собрания депутатов Округа, осуществляющих свои полномочия на постоянной основе (подпункты 9, 10 пункта 3 статьи 75 Устава Миасского городского округа), в том числе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труд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 прочие  выплаты (расходы, связанные с осуществлением полномочий депутата)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исления на оплату труд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 xml:space="preserve">3) содержание аппарата Собрания депутатов округа (подпункт 10 пункта 2 статьи 29, пункт 2 статьи 34, статья </w:t>
      </w:r>
      <w:r>
        <w:rPr/>
        <w:t>35 Устава  Миасского городского округа), в том числе:</w:t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02"/>
        <w:gridCol w:w="7371"/>
      </w:tblGrid>
      <w:tr>
        <w:trPr>
          <w:trHeight w:val="55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, осуществляемые в соответствии с трудовым законодательством, надбавки, выплата пособий и компенсаций и другие аналогичные расходы в соответствии с действующим законодательством РФ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удержаний, произведенных с заработной платы, к которым, в том числе, относятся: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 по исполнительным документам, в том числе, на оплату али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</w:tabs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ещение материального ущерба, причиненного работником организации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29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в пользу работников (сотрудников) не относящихся к заработной плате дополнительных выплат, пособий и компенсаци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ботникам (сотрудникам) расходов, связанных со служебными командировками, по найму жилых помещен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живанием вне места постоянного жительства (суточные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расходов на медицинское обслуживание, стоимости путевок на санаторно-курортное лечение муниципальным служащим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соответствии с законодательством РФ, связанные 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иями на заработную пла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и расходов на медицинское обслужи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нсации расходов на санаторно-курортное 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Фонда социального страхования Российской Федерации штатным работникам в том числе 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слуг связ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, телефонно-телеграфной 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товых марок и маркированных конвертов, маркированных почтовых бланков, оплата междугородних переговоров, пользование интернетом, плата за подключение и абонентское обслуживание в системе электронного документооборота, в том числе с использованием сертифицированных средств криптографической защиты информ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ранспортных услуг, обеспечение проездными документами в служебных целях на все виды общественного транспорта, а также возмещение указанных расходов, в случае, если они не были обеспечены в установленном порядке проездными документами в соответствии с законодательством Российской Федер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помещений,иного имущества, ремонт (текущий и капитальный) нефинансовых активов, противопожарные мероприятия, связанные с содержанием имущества, огнезащитная обработка, зарядка огнетушителей, заправка картриджей, оплата труда внештатным сотрудникам и начисления налогов и взносов в соответствии с законодательством РФ по данным договорам; пуско-наладочные работы, энергетическое об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оказание услуг,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нештатным сотрудникам и начисления налогов и взносов в соответствии с законодательством РФ по данным договорам, услуги по страхованию, услуги в области информационных технологий, приобретение неисключительных (пользовательских), лицензионных прав на программное обеспечение, типографские работы и услуги, оплата за наем жилых помещений при служебных командировках, подписка на периодические издания, участие в семинарах, услуги по обучению на курсах повышения квалификации, подготовки и переподготовки специалистов прочие работы и услуги, 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страховых премий (страховых взносов) по договорам страхования, заключенным со страховыми организациям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населения, в том числе на:</w:t>
            </w:r>
          </w:p>
          <w:p>
            <w:pPr>
              <w:pStyle w:val="Normal"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лату выходных пособий работникам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      </w:r>
          </w:p>
          <w:p>
            <w:pPr>
              <w:pStyle w:val="Normal"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категорий граждан, ранее занимавших должности в соответствии с законодательством Российской Федерации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реднемесячного заработка на период трудоустройства работника, гражданского служащего при его увольнении в связи с ликвидацией либо реорганизацией учреждения, иными организационно-штатными мероприятиями, приводящими к сокращению численности или штата учрежде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социальных пособий и компенсаций персоналу (за исключением оплаты и (или) компенсации (возмещения) стоимости предоставляемых услуг), в том числе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, и другие аналогичные расходы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налогов (включаемых в состав расходов), государственной пошлины и сборов, разного рода платежей в бюджеты всех уровней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штрафов, пеней за несвоевременную уплату налогов, сборов, страховых взн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иных выплат юридическим лицам, не являющихся субсидиями в соответствии с бюджетным законодательством Российской Федерации, в том числе взносы за членство в организациях, кроме членских взносов в международные организаци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муниципальных контрактов, договоров на приобретение (изготовление) объектов, относящихся к основным средствам, а также на реконструкцию, расширение, модернизацию (модернизацию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м) основных средств, находящихся в муниципальной собствен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продуктов пита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горюче-смазочных материалов, в том числе все виды топлива, горючего и смазочных материалов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ягк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, в том числе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 однократного применения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й, приобретение (изготовление) бланков строгой отчетности и другие аналогичные расходы в соответствии с действующим законодательством РФ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4) обеспечение общегородскх мероприятий, в том числе:</w:t>
      </w:r>
    </w:p>
    <w:p>
      <w:pPr>
        <w:pStyle w:val="Normal"/>
        <w:rPr/>
      </w:pPr>
      <w:r>
        <w:rPr>
          <w:sz w:val="24"/>
          <w:szCs w:val="24"/>
        </w:rPr>
        <w:tab/>
        <w:t>- выплаты премий к Почетной грамоте Собрания депутатов Окру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выплаты лауреатам премии Собрания депутатов Округа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распространяется на правоотношения, возникшие с 01 января 2019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B038B1C7936569C6E09A72B43C9272A20C1B76A4FE10BE167214D30CB88035086BEFEE0446F0CDE87AA28D31BBEE66FAGCmCI" TargetMode="External"/><Relationship Id="rId6" Type="http://schemas.openxmlformats.org/officeDocument/2006/relationships/hyperlink" Target="consultantplus://offline/ref=B038B1C7936569C6E09A72B43C9272A20C1B76A4F618B5137F168E06B0D9390A6CE0B10141E1CDE872BC8D36A5E732AA810CC6281953C324CF7F30D9G3m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6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1-29T10:57:00Z</dcterms:modified>
  <cp:revision>3</cp:revision>
  <dc:subject/>
  <dc:title/>
</cp:coreProperties>
</file>