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6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, </w:t>
      </w:r>
      <w:r>
        <w:rPr>
          <w:sz w:val="24"/>
        </w:rPr>
        <w:t>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8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 xml:space="preserve">1. Внести изменения в Решение Собрания депутатов Миасского городского округа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  (далее - Решение), а именно: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) в приложении к Решению главу 7 «7. Заключительные положения» переименовать в главу 8 «8. Заключительные положения»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) номера пунктов 30, 31, 32 изменить соответственно на номера 35, 36, 37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) дополнить приложение к Решению новой главой 7 «7. Особенности проведения проверок в отношении резидентов ТОСЭР» следующего содержания: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Особенности проведения проверок в отношении резидентов ТОСЭР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0. Особенности проведения муниципального земельного контроля на территории опережающего социально-экономического развития определены статьей 24 Федерального закона от 29.12.2014 г. №473-ФЗ «О территориях социально-экономического опережающего развития в Российской Федер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1. Проверки резидентов территории опережающего социально-экономического развития проводятся в вид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 совместных плановых проверок органами, уполномоченными на осуществление государственного контроля (надзора), муниципального контроля (далее – Совместные проверки) в соответствии с Постановлением Правительства РФ от 22.10.2015 г. №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- 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 г. №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 - 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2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 Предписание об устранении нарушений выдается в порядке, установленном Федеральным законом от 29.12.2014 г. №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3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4. Резидент территории опережающего социально-экономического развития при проведении  органами муниципального контроля проверок имеет прав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0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1-29T10:50:00Z</dcterms:modified>
  <cp:revision>3</cp:revision>
  <dc:subject/>
  <dc:title/>
</cp:coreProperties>
</file>