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20 год и плановый период 2021 и 2022 годов по исполнению государственных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20 год и плановый период 2021 и 2022 годов по исполнению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М. Тонких                         об установлении расходных обязательств Миасского городского  округа на 2020 год и плановый период 2021 и 2022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г. №9, с проектом Закона Челябинской области «Об областном бюджете на 2020 год и на плановый период 2021 и 2022 годов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20 год и плановый период 2021 и 2022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20 год и на плановый период 2021 и 2022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9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1-29T09:39:00Z</dcterms:modified>
  <cp:revision>3</cp:revision>
  <dc:subject/>
  <dc:title/>
</cp:coreProperties>
</file>