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 Г.М. Тонких                         о внесении изменений в Решение Собрания депутатов Миасского городского округа       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учитывая рекомендации постоянной комиссии по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нести следующие изменения в Решение Собрания  депутатов  Миасского городского округа 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, а именно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) в приложении к Решению абзац 6 пункта 8 после слов «изделиями из натуральных кожи и меха (в том числе обувью)» дополнить словами: «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 согласно действующего законодательства»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к Решению абзац 6 пункта 9 после слов «изделиями из натуральных кожи и меха (в том числе обувью)» дополнить словами: «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 согласно действующего законодательства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2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вопросам экономической и бюджетной поли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4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07:45:00Z</dcterms:modified>
  <cp:revision>4</cp:revision>
  <dc:subject/>
  <dc:title>                                      </dc:title>
</cp:coreProperties>
</file>