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земельном налоге на территории 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39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земельном налоге на территории 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 Тонких                                 о земельном налоге на территории  Миасского городского округа, учитывая рекомендации постоянной комиссии по вопросам экономической и бюджетной политики, в соответствии с Налоговым кодексом Российской Федерац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Миасского городского округа земельный нал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логовые ставки устанавливаются в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- в отношении земельных участков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нятых </w:t>
      </w:r>
      <w:hyperlink r:id="rId5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объектами инженерной инфраструктуры</w:t>
        </w:r>
      </w:hyperlink>
      <w:r>
        <w:rPr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ограниченных в обороте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0,2 процента - в отношении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ых гаражно-строительными кооперативами и индивидуальными гаражами граждан и  иными  объединениями собственников индивидуальных гаражей, за исключением земельных участков, используемых ими в предпринимательск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0,1 процента - в отношении земельных участков, приобретенных (предоставленных) для личного подсобного хозяйства, садоводства, огородничества в сельских населенных пунктах, за границей города Миа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0,07 процентов - в отношении земельных участков, предоставленных для проездов к индивидуальным гаражам граждан, и земельных участков, относящихся к имуществу общего пользования гаражно-строительных кооператив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1,5 процента - в 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емельный налог (авансовые платежи по налогу) подлежит уплате  в следующем порядке и сро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огоплательщики - организации, налог уплачивают по истечении налогового периода, не 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огоплательщики - организации, авансовые платежи по налогу уплачивают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чиная с 01.01.2021 г. уплата земельного налога и авансовых платежей осуществляется в соответствии с Положениями абзаца 2 пункта 1 статьи 397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т налогообложения по земельному налогу освобождаются категории налогоплательщиков в соответствии с Налоговым </w:t>
      </w:r>
      <w:hyperlink r:id="rId10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0" w:name="P44"/>
      <w:bookmarkEnd w:id="0"/>
      <w:r>
        <w:rPr>
          <w:color w:val="000000"/>
          <w:sz w:val="24"/>
          <w:szCs w:val="24"/>
        </w:rPr>
        <w:t xml:space="preserve">6. Помимо указанных в </w:t>
      </w:r>
      <w:hyperlink r:id="rId11">
        <w:r>
          <w:rPr>
            <w:rStyle w:val="InternetLink"/>
            <w:color w:val="000000"/>
            <w:sz w:val="24"/>
            <w:szCs w:val="24"/>
          </w:rPr>
          <w:t>статье 395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 налогоплательщиков, от </w:t>
      </w:r>
      <w:hyperlink r:id="rId12">
        <w:r>
          <w:rPr>
            <w:rStyle w:val="InternetLink"/>
            <w:color w:val="000000"/>
            <w:sz w:val="24"/>
            <w:szCs w:val="24"/>
          </w:rPr>
          <w:t>налогообложения</w:t>
        </w:r>
      </w:hyperlink>
      <w:r>
        <w:rPr>
          <w:color w:val="000000"/>
          <w:sz w:val="24"/>
          <w:szCs w:val="24"/>
        </w:rPr>
        <w:t xml:space="preserve"> освобожд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ца, достигшие возраста: женщины - 55 лет, мужчины - 60 лет; все члены семьи в многодетных семьях,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; инвалиды 1, 2, 3 групп - в отношении земельных участков, приобретенных (предоставленных) для ведения личного подсобного хозяйства, для размещения отдельно стоящих жилых домов на одну семью с приусадебными участками, и в отношении земельных участков, занятых индивидуальными гаражными бок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изические лица - в отношении участков не более чем 600 квадратных метров площади одного земельного участка, приобретенного (предоставленного) для садоводства, огородничества, по выбору налогоплатель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зические лица - в отношении земельных участков, приобретенных (предоставленных) для сенокошения и выпаса ско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адоводческие некоммерческие товарищества граждан - в отношении земельных участков, относящихся к имуществу общего пользования данных объединений, и в отношении земельных участков, используемых для ведения садо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и и физические лица, являющиеся индивидуальными предпринимателями, использующие земельные участки для сельскохозяйствен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ведомление о выбранном земельном участке, в отношении которого примен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уведомления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возникновения (утраты) у налогоплательщика до окончания налогового периода права на уменьшение налоговой базы налогоплательщик обязан в течение 10 календарных дней со дня возникновения (утраты) указанных прав представить в налоговый орган по месту нахождения земельного участка документы, подтверждающие возникновение (утрату) данного пр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С момента вступления в силу настоящего Решения утрачивают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392C69"/>
          <w:sz w:val="24"/>
          <w:szCs w:val="24"/>
        </w:rPr>
        <w:t xml:space="preserve">1) </w:t>
      </w:r>
      <w:r>
        <w:rPr>
          <w:sz w:val="24"/>
          <w:szCs w:val="24"/>
        </w:rPr>
        <w:t>Решение Собрания депутатов Миасского городского округа Челябинской области от 26.11.2010 г. №15 «О земельном налоге на территории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Собрания депутатов Миасского городского округа Челябинской области от 25.03.2011 г. №7 «О внесении изменений в Решение Собрания депутатов Миасского городского округа Челябинской области от 26.11.2010 г. №15 «О земельном налоге на территории Миас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Решение Собрания депутатов Миасского городского округа Челябинской области от 25.11.2011 г. №8 «О внесении изменений в Решение Собрания депутатов Миасского городского округа Челябинской области от 26.11.2010 г. №15 «О земельном налоге на территории Миасского городского округа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шение Собрания депутатов Миасского городского округа Челябинской области от 25.11.2013 г. №6 «О внесении изменений в Решение Собрания депутатов Миасского городского округа Челябинской области от 26.11.2010 г. №15 «О земельном налоге на территории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ешение Собрания депутатов Миасского городского округа Челябинской области от 27.06.2014 г. №3 «О внесении изменений в Решение Собрания депутатов Миасского городского округа Челябинской области от 26.11.2010 г. №15 «О земельном налоге на территории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шение Собрания депутатов Миасского городского округа Челябинской области от 24.11.2017 г. №6 «О внесении изменений в Решение Собрания депутатов Миасского городского округа Челябинской области от 26.11.2010 г. №15 «О земельном налоге на территории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ешение Собрания депутатов Миасского городского округа Челябинской области от 28.09.2018 г. №14 «О внесении изменений в Решение Собрания депутатов Миасского городского округа Челябинской области от 26.11.2010 г. №15 «О земельном налоге на территории Миас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Решение Собрания депутатов Миасского городского округа Челябинской области от 30.11.2018 г. №15 «О внесении изменений в Решение Собрания депутатов Миасского городского округа Челябинской области от 26.11.2010 г. №15 «О земельном налоге на территории Миас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Настоящее Решение вступает в силу 01 января 2020 года, но не ранее чем по истечении одного месяца со дня официального опубликования. </w:t>
      </w:r>
    </w:p>
    <w:p>
      <w:pPr>
        <w:pStyle w:val="Style28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11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924D31DCA108652226E34DDAE3FFD8298D1D39A8490FE4A6A87A4F5E5A5E2E036563E05D1DD2F6F6925AD3EAA638764610986276D468E190X1yDL" TargetMode="External"/><Relationship Id="rId6" Type="http://schemas.openxmlformats.org/officeDocument/2006/relationships/hyperlink" Target="consultantplus://offline/ref=924D31DCA108652226E34DDAE3FFD8298C163FA04C0BE4A6A87A4F5E5A5E2E036563E05D1DD2F7F69A5AD3EAA638764610986276D468E190X1yDL" TargetMode="External"/><Relationship Id="rId7" Type="http://schemas.openxmlformats.org/officeDocument/2006/relationships/hyperlink" Target="consultantplus://offline/ref=1DF8018907C7BF0C3000ADAD89F9CF89E0E90869198ECF13169438CA869E9E526B555209F73C84C1A4E727CBCC4C035FEC9A45340D32A633y4y4L" TargetMode="External"/><Relationship Id="rId8" Type="http://schemas.openxmlformats.org/officeDocument/2006/relationships/hyperlink" Target="consultantplus://offline/ref=1DF8018907C7BF0C3000ADAD89F9CF89E0E908691E86CF13169438CA869E9E5279550A05F43C9AC2A6F2719A89y1y0L" TargetMode="External"/><Relationship Id="rId9" Type="http://schemas.openxmlformats.org/officeDocument/2006/relationships/hyperlink" Target="consultantplus://offline/ref=54F3CB5A89FBC97363A7014C089493615BAF1B68EAAF823AF277119DCE97D30393E08C099713C20BC72393D275D956329807368569055730S3zCL" TargetMode="External"/><Relationship Id="rId10" Type="http://schemas.openxmlformats.org/officeDocument/2006/relationships/hyperlink" Target="consultantplus://offline/ref=A4C4F91C828477192A20FFD135D8E7A1031C237851F27E252D98623DD69B90213385760B1260AEEE392A3A6052467C38597B57355EE1n837F" TargetMode="External"/><Relationship Id="rId11" Type="http://schemas.openxmlformats.org/officeDocument/2006/relationships/hyperlink" Target="consultantplus://offline/ref=A4C4F91C828477192A20FFD135D8E7A1031C237851F27E252D98623DD69B90213385760B1260AEEE392A3A6052467C38597B57355EE1n837F" TargetMode="External"/><Relationship Id="rId12" Type="http://schemas.openxmlformats.org/officeDocument/2006/relationships/hyperlink" Target="consultantplus://offline/ref=A4C4F91C828477192A20FFD135D8E7A1031C237851F27E252D98623DD69B90213385760B126CA7EE392A3A6052467C38597B57355EE1n837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7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1-29T07:45:00Z</dcterms:modified>
  <cp:revision>5</cp:revision>
  <dc:subject/>
  <dc:title>                                      </dc:title>
</cp:coreProperties>
</file>