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ПЯТЬДЕСЯТ 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                  2019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767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76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оддержке Решения Собрания депутатов Златоустовского городского округа                                     от 31.10.2019 г. №350  «О внесении в порядке законодательной инициативы в Законодательное Собрание Челябинской области проекта закона Челябинской области «О внесении изменений в Закон Челябинской области от 29 ноября 2007 года №220-ЗО «О звании «Ветеран труда Челябин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39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поддержке Решения Собрания депутатов Златоустовского городского округа                                     от 31.10.2019 г. №350  «О внесении в порядке законодательной инициативы в Законодательное Собрание Челябинской области проекта закона Челябинской области «О внесении изменений в Закон Челябинской области от 29 ноября 2007 года №220-ЗО «О звании «Ветеран труда Челяби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Е.А. Степовика о</w:t>
      </w:r>
      <w:r>
        <w:rPr>
          <w:color w:val="000000"/>
          <w:sz w:val="24"/>
          <w:szCs w:val="24"/>
        </w:rPr>
        <w:t xml:space="preserve">  поддержке Решения Собрания депутатов Златоустовского городского округа от 31.10.2019 г. №350  «О внесении в порядке законодательной инициативы в Законодательное Собрание Челябинской области проекта закона Челябинской области «О внесении изменений в Закон Челябинской области от 29 ноября 2007 года №220-ЗО «О звании «Ветеран труда Челябинской области»,</w:t>
      </w:r>
      <w:r>
        <w:rPr>
          <w:sz w:val="24"/>
          <w:szCs w:val="24"/>
        </w:rPr>
        <w:t xml:space="preserve"> учитывая рекомендации постоянной комиссии по вопросам законности, правопорядка и местного самоуправления, обращение</w:t>
      </w:r>
      <w:r>
        <w:rPr>
          <w:color w:val="000000"/>
          <w:sz w:val="24"/>
          <w:szCs w:val="24"/>
        </w:rPr>
        <w:t xml:space="preserve"> Собрания депутатов Златоустовского городского округа,</w:t>
      </w:r>
      <w:r>
        <w:rPr>
          <w:sz w:val="24"/>
          <w:szCs w:val="24"/>
        </w:rPr>
        <w:t xml:space="preserve"> изложенное в вышеназванном Решении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4"/>
          <w:szCs w:val="24"/>
        </w:rPr>
        <w:t xml:space="preserve">1. Поддержать </w:t>
      </w:r>
      <w:r>
        <w:rPr>
          <w:color w:val="000000"/>
          <w:sz w:val="24"/>
          <w:szCs w:val="24"/>
        </w:rPr>
        <w:t>Решение Собрания депутатов Златоустовского городского округа                                     от 31.10.2019 г. №350  «О внесении в порядке законодательной инициативы в Законодательное Собрание Челябинской области проекта закона Челябинской области «О внесении изменений в Закон Челябинской области от 29 ноября 2007 года №220-ЗО «О звании «Ветеран труда Челябинской области».</w:t>
      </w:r>
    </w:p>
    <w:p>
      <w:pPr>
        <w:pStyle w:val="TextBody"/>
        <w:tabs>
          <w:tab w:val="clear" w:pos="708"/>
          <w:tab w:val="left" w:pos="56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едателю Собрания депутатов Миасского городского округа направить настоящее Решение в адре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рания депутатов Златоустовского городского округа.</w:t>
      </w:r>
      <w:r>
        <w:rPr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 вопросам законности, правопорядка и местного самоуправления.</w:t>
      </w:r>
    </w:p>
    <w:p>
      <w:pPr>
        <w:pStyle w:val="Normal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right w:val="single" w:sz="4" w:space="4" w:color="000000"/>
        </w:pBdr>
        <w:ind w:firstLine="709"/>
        <w:jc w:val="center"/>
        <w:rPr>
          <w:b/>
          <w:b/>
          <w:i/>
          <w:i/>
        </w:rPr>
      </w:pPr>
      <w:r>
        <w:rPr>
          <w:b/>
          <w:i/>
        </w:rPr>
        <w:t>Собрание депутатов Миасского городского округа</w:t>
      </w:r>
    </w:p>
    <w:p>
      <w:pPr>
        <w:pStyle w:val="Header"/>
        <w:pBdr>
          <w:right w:val="single" w:sz="4" w:space="4" w:color="000000"/>
        </w:pBdr>
        <w:ind w:firstLine="709"/>
        <w:jc w:val="center"/>
        <w:rPr>
          <w:b/>
          <w:b/>
          <w:i/>
          <w:i/>
        </w:rPr>
      </w:pPr>
      <w:r>
        <w:rPr>
          <w:b/>
          <w:i/>
        </w:rPr>
        <w:t>Юридический отдел</w:t>
      </w:r>
    </w:p>
    <w:p>
      <w:pPr>
        <w:pStyle w:val="Header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ЯСНИТЕЛЬНАЯ ЗАПИСКА</w:t>
      </w:r>
    </w:p>
    <w:p>
      <w:pPr>
        <w:pStyle w:val="Header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 w:val="24"/>
          <w:szCs w:val="24"/>
          <w:u w:val="single"/>
        </w:rPr>
        <w:t>к проекту решения «</w:t>
      </w:r>
      <w:r>
        <w:rPr>
          <w:b/>
          <w:color w:val="000000"/>
          <w:sz w:val="24"/>
          <w:szCs w:val="24"/>
          <w:u w:val="single"/>
        </w:rPr>
        <w:t>О поддержке Решения Собрания депутатов Златоустовского городского округа  от 31.10.2019 г. №350  «О внесении в порядке законодательной инициативы в Законодательное Собрание Челябинской области проекта закона Челябинской области «О внесении изменений в Закон Челябинской области от 29 ноября 2007 года №220-ЗО «О звании «Ветеран труда Челябинской области</w:t>
      </w:r>
      <w:r>
        <w:rPr>
          <w:b/>
          <w:sz w:val="24"/>
          <w:szCs w:val="24"/>
          <w:u w:val="single"/>
        </w:rPr>
        <w:t>»</w:t>
      </w:r>
    </w:p>
    <w:p>
      <w:pPr>
        <w:pStyle w:val="Normal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брание депутатов Златоустовского городского обратилось с просьбой поддержать Решение Собрания депутатов Златоустовского городского округа   от 31.10.2019 г. №350  «О внесении в порядке законодательной инициативы в Законодательное Собрание Челябинской области проекта закона Челябинской области «О внесении изменений в Закон Челябинской области от 29 ноября 2007 года №220-ЗО «О звании «Ветеран труда Челябинской области»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ст. 1 </w:t>
      </w:r>
      <w:r>
        <w:rPr>
          <w:color w:val="000000"/>
          <w:sz w:val="24"/>
          <w:szCs w:val="24"/>
        </w:rPr>
        <w:t>Закона Челябинской области от 29 ноября 2007 года №220-ЗО «О звании «Ветеран труда Челябинской области» предусматривает, что з</w:t>
      </w:r>
      <w:r>
        <w:rPr>
          <w:sz w:val="24"/>
          <w:szCs w:val="24"/>
        </w:rPr>
        <w:t xml:space="preserve">вание "Ветеран труда Челябинской области" присваивается гражданам Российской Федерации, постоянно проживающим на территории Челябинской области, которым установлена (назначена) страховая пенсия по старости в соответствии с Федеральным </w:t>
      </w:r>
      <w:hyperlink r:id="rId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 страховых пенсиях" или которые достигли возраста 55 и 60 лет (соответственно женщины и мужчины) имеющим страховой стаж не менее 40 лет для мужчин и 35 лет для женщин, награжденным наградами Челябинской области, наградами Законодательного Собрания Челябинской области, почетными грамотами Законодательного Собрания Челябинской области и Губернатора Челябинской области. Действовавшая  до принятия </w:t>
      </w:r>
      <w:hyperlink r:id="rId4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Челябинской области от 28.06.2012 № 354-ЗО редакция обозначенной статьи не предусматривала наличия наград и почетных грамот для присвоения звания Ветеран труда Челябинской области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Собрание депутатов Златоустовского городского округа предлагает вернуться к прежнему порядку присвоения звания и оставить обязательным критерием наличие соответствующего  страхового стажа, без условий о наличии наград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тавленным проектом  решения предлагается поддержать инициативу </w:t>
      </w:r>
      <w:r>
        <w:rPr>
          <w:color w:val="000000"/>
          <w:sz w:val="24"/>
          <w:szCs w:val="24"/>
        </w:rPr>
        <w:t xml:space="preserve">Собрания депутатов Златоустовского городского округа                                   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                                                                    В.А. Осип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нге М.А.</w:t>
      </w:r>
    </w:p>
    <w:p>
      <w:pPr>
        <w:pStyle w:val="Normal"/>
        <w:rPr/>
      </w:pPr>
      <w:r>
        <w:rPr/>
        <w:t>57-25-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right w:val="single" w:sz="4" w:space="4" w:color="000000"/>
        </w:pBdr>
        <w:ind w:firstLine="709"/>
        <w:jc w:val="center"/>
        <w:rPr/>
      </w:pPr>
      <w:r>
        <w:rPr>
          <w:b/>
          <w:i/>
        </w:rPr>
        <w:t>Собрание депутатов Миасского городского округа</w:t>
      </w:r>
    </w:p>
    <w:p>
      <w:pPr>
        <w:pStyle w:val="Header"/>
        <w:pBdr>
          <w:right w:val="single" w:sz="4" w:space="4" w:color="000000"/>
        </w:pBdr>
        <w:ind w:firstLine="709"/>
        <w:jc w:val="center"/>
        <w:rPr>
          <w:b/>
          <w:b/>
          <w:i/>
          <w:i/>
        </w:rPr>
      </w:pPr>
      <w:r>
        <w:rPr>
          <w:b/>
          <w:i/>
        </w:rPr>
        <w:t>Юридический отдел</w:t>
      </w:r>
    </w:p>
    <w:p>
      <w:pPr>
        <w:pStyle w:val="Header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er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КЛЮЧЕНИЕ</w:t>
      </w:r>
    </w:p>
    <w:p>
      <w:pPr>
        <w:pStyle w:val="Header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 проекту решения «</w:t>
      </w:r>
      <w:r>
        <w:rPr>
          <w:b/>
          <w:color w:val="000000"/>
          <w:sz w:val="24"/>
          <w:szCs w:val="24"/>
          <w:u w:val="single"/>
        </w:rPr>
        <w:t>О поддержке Решения Собрания депутатов Златоустовского городского округа  от 31.10.2019 г. №350  «О внесении в порядке законодательной инициативы в Законодательное Собрание Челябинской области проекта закона Челябинской области «О внесении изменений в Закон Челябинской области от                     29 ноября 2007 года №220-ЗО «О звании «Ветеран труда Челябинской области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представленного проекта решения входит в компетенцию Собрания депутатов Миасского городского округ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иворечий нормам действующего законодательства не выявлено. Замечаний правового характера н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                                                                    В.А. Ос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нге М.А.</w:t>
      </w:r>
    </w:p>
    <w:p>
      <w:pPr>
        <w:pStyle w:val="Normal"/>
        <w:rPr/>
      </w:pPr>
      <w:r>
        <w:rPr/>
        <w:t>57-25-53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88EF9B8517724AC22BB3D22772411BFD942608F730FFF5792F8F75F818E48E9950DF58D416294864D56971E1u3DBH" TargetMode="External"/><Relationship Id="rId4" Type="http://schemas.openxmlformats.org/officeDocument/2006/relationships/hyperlink" Target="consultantplus://offline/ref=69B4E0423BC732FC2FE4976D760C8685BECE5407B5C179E657D8BF8CC008B03D4A516A1F64983EF381E8D574B687E1A15AF35492DDF1F8BF8873EBj3F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57:00Z</dcterms:created>
  <dc:creator>Ладейщиков</dc:creator>
  <dc:description/>
  <dc:language>en-US</dc:language>
  <cp:lastModifiedBy>Юрист</cp:lastModifiedBy>
  <cp:lastPrinted>2015-05-13T11:04:00Z</cp:lastPrinted>
  <dcterms:modified xsi:type="dcterms:W3CDTF">2019-11-28T07:12:00Z</dcterms:modified>
  <cp:revision>3</cp:revision>
  <dc:subject/>
  <dc:title/>
</cp:coreProperties>
</file>