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37452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частичном возмещении  объективно обоснованных дополнительных расходов и выпадающих доходов  теплоснабжающих организаций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9pt;height:67.4pt;mso-wrap-distance-left:9.05pt;mso-wrap-distance-right:9.05pt;mso-wrap-distance-top:0pt;mso-wrap-distance-bottom:0pt;margin-top:0.7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частичном возмещении  объективно обоснованных дополнительных расходов и выпадающих доходов  теплоснабжающих организаций Миасского городского округа</w:t>
                      </w:r>
                    </w:p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о предоставлении субсидии теплоснабжающим организациям Миасского городского округа в целях реализации перечня неотложных мероприятий в рамках подготовки к отопительному периоду 2019-2020 годов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1380" w:leader="none"/>
        </w:tabs>
        <w:ind w:right="-2" w:firstLine="709"/>
        <w:jc w:val="both"/>
        <w:rPr/>
      </w:pPr>
      <w:r>
        <w:rPr>
          <w:sz w:val="24"/>
          <w:szCs w:val="24"/>
        </w:rPr>
        <w:t>1. Частично возместить объективно обоснованные дополнительные расходы и выпадающие доходы в соответствии с приложением к настоящему Решению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20:00Z</dcterms:created>
  <dc:creator>Борисорва Любовь Владимировна</dc:creator>
  <dc:description/>
  <dc:language>en-US</dc:language>
  <cp:lastModifiedBy>Пермякова Ирина Викторовна</cp:lastModifiedBy>
  <cp:lastPrinted>2019-10-22T14:06:00Z</cp:lastPrinted>
  <dcterms:modified xsi:type="dcterms:W3CDTF">2019-11-19T05:29:00Z</dcterms:modified>
  <cp:revision>3</cp:revision>
  <dc:subject/>
  <dc:title>НОВОСИБИРСКИЙ ОБЛАСТНОЙ СОВЕТ ДЕПУТАТОВ</dc:title>
</cp:coreProperties>
</file>