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______________ №________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0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       24.01.2020 г.                                                               Срок предоставления проектов      13.01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некоммерческих организаций в форме автономных некоммерческих организаций и фондов (в том числе и порядок предоставления в пользование имущества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 от 03.10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2.2020 г.                                                               Срок предоставления проектов 03.02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орядке деятельности вероисповедальных кладбищ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16/1.1 от 30.08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о демонтажу нестационарных торговых объектов на территории Миасского городского округа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02.03.2020 г.                                                               Срок предоставления проектов 02.03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 от 29.10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19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</w:t>
            </w:r>
            <w:r>
              <w:rPr>
                <w:sz w:val="24"/>
                <w:szCs w:val="24"/>
              </w:rPr>
              <w:t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сключения из границ населенного пункта территории охранных зон существующей ГРС «Миасс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2/1.5 от 02.08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4.2020 г.                                                               Срок предоставления проектов 01.04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19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9 году и о решении вопросов, поставленных Собранием депутатов Миас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5.2020 г.                                                               Срок предоставления проектов 07.05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19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odyTextChar"/>
                <w:sz w:val="24"/>
                <w:szCs w:val="24"/>
                <w:lang w:val="ru-RU"/>
              </w:rPr>
              <w:t>О назначении  выборов депутатов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6.2020 г.                                                               Срок предоставления проектов 01.06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6.04.2019 г. №5 «Об утверждении Порядка ведения перечня видов муниципального контроля и органов местного самоуправления Миасского городского округа, уполномоченных на их осуществление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30.01.2015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2.2011 г. №6 «Об утверждении Положения «О единой дежурно-диспетчерской службе Миасского городского округ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/1.1 от 21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2.2011 г. №7 «Об утверждении Положения «О Миасском муниципальном звене Челябинской областной подсистемы единой государственной системы предупреждения и ликвидации чрезвычайных ситуаций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  <w:tab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/1.1 от 21.11.2019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8.2020 г.                                                               Срок предоставления проектов 03.08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18.09.2020 г., 25.09.2020 г.                                                             Срок предоставления проектов 01.09.2020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боров по избирательным округам №1 - №26 в Собрание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Председателя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брании заместителя Председа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 Миасского городского округа по вопросам социальной сферы и городского хозяй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бразовании постоянных комиссий Собрания депутатов Миасского городского округа и порядке работы в них депута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збрании членов постоянных комиссий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седателей постоянных комиссий Собрания депутатов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Аппарат Собрания депутатов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10.2020 г.                                                               Срок предоставления проектов 01.10.2020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1 год и плановый период 2022 и 2023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социально-экономического развития Миасского городского округа на период до 2035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/1.4 от 20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рректировке наказов избирателей на 2021 год депутатов Собрания депутатов Миасского городского округа 6 созы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Миасского городского округа (по необходимости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>внесении изменений в Решение Собрания депутатов Миасского городского округа от 30.03.2007 г. №8 «</w:t>
            </w:r>
            <w:r>
              <w:rPr>
                <w:color w:val="000000"/>
                <w:spacing w:val="-1"/>
                <w:sz w:val="24"/>
                <w:szCs w:val="24"/>
              </w:rPr>
              <w:t>Об утверждении положения «О</w:t>
            </w:r>
            <w:r>
              <w:rPr>
                <w:color w:val="000000"/>
                <w:sz w:val="24"/>
                <w:szCs w:val="24"/>
              </w:rPr>
              <w:t>б экспертной комиссии по наименованию муниципа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х объектов в Миасском </w:t>
            </w:r>
            <w:r>
              <w:rPr>
                <w:color w:val="000000"/>
                <w:spacing w:val="-3"/>
                <w:sz w:val="24"/>
                <w:szCs w:val="24"/>
              </w:rPr>
              <w:t>городском округе» и ее соста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trike/>
                <w:sz w:val="24"/>
                <w:szCs w:val="24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7.11.2020 г.                                                              Срок предоставления проектов 02.11.2020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0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иасского городского округа на 2021 год и на плановый период 2022 и 2023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/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1 год и плановый период 2022 и 2023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1 год и плановый период 2022 и 2023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10.06.2008 г. №7 «</w:t>
            </w:r>
            <w:r>
              <w:rPr>
                <w:color w:val="000000"/>
                <w:spacing w:val="2"/>
                <w:sz w:val="24"/>
                <w:szCs w:val="24"/>
              </w:rPr>
              <w:t>Об утверждении  положения «Об охране и сохранении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 и перечня объектов культурного наследия (памятников истории и культуры) местного (муниципального) значения, расположенных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/1.1 от 25.11.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12.2020 г.                                                               Срок предоставления проектов 01.12.2020 г.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Julia</cp:lastModifiedBy>
  <cp:lastPrinted>2014-12-17T17:06:00Z</cp:lastPrinted>
  <dcterms:modified xsi:type="dcterms:W3CDTF">2019-11-26T05:55:00Z</dcterms:modified>
  <cp:revision>100</cp:revision>
  <dc:subject/>
  <dc:title>ПРИЛОЖЕНИЕ</dc:title>
</cp:coreProperties>
</file>