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 ____________2019 г.</w:t>
      </w:r>
    </w:p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175</wp:posOffset>
                </wp:positionV>
                <wp:extent cx="392366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лане работы Собрания депутатов Миасского городского округа на 2020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38.75pt;mso-wrap-distance-left:9.05pt;mso-wrap-distance-right:9.05pt;mso-wrap-distance-top:0pt;mso-wrap-distance-bottom:0pt;margin-top:0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лане работы Собрания депутатов Миасского городского округа на 202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</w:t>
      </w:r>
      <w:r>
        <w:rPr>
          <w:color w:val="000000"/>
          <w:sz w:val="24"/>
          <w:szCs w:val="24"/>
        </w:rPr>
        <w:t>принятии плана работы Собрания депутатов Миасского городского округа на 2020 год,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>, руководствуясь Федеральным законом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план работы Собрания депутатов Миасского городского округа                  на 2020 год согласно приложению к настоящему Решению. 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   Е.А. Степовик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9:00Z</dcterms:created>
  <dc:creator>Ладейщиков</dc:creator>
  <dc:description/>
  <cp:keywords/>
  <dc:language>en-US</dc:language>
  <cp:lastModifiedBy>Julia</cp:lastModifiedBy>
  <cp:lastPrinted>2015-12-21T09:42:00Z</cp:lastPrinted>
  <dcterms:modified xsi:type="dcterms:W3CDTF">2019-11-21T04:48:00Z</dcterms:modified>
  <cp:revision>23</cp:revision>
  <dc:subject/>
  <dc:title>                                      </dc:title>
</cp:coreProperties>
</file>