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560" w:leader="none"/>
                              </w:tabs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в решение Собрания депутатов Миасского городского округа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4.9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560" w:leader="none"/>
                        </w:tabs>
                        <w:ind w:right="10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 внесении изменений в решение Собрания депутатов Миасского городского округа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4"/>
                        </w:rPr>
                      </w:pPr>
                      <w:r>
                        <w:rPr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М. Тонких о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 от 06.10.2003г. № 131 - 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нести в Решение Собрания  депутатов  Миасского городского округа  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, следующие изменени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- абзац 6 пункта 8 после слов «изделиями из натуральных кожи и меха (в том числе обувью)» дополнить словами: «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 согласно действующего законодательства»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 6 пункта 9 после слов «изделиями из натуральных кожи и меха (в том числе обувью)» дополнить словами: «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 согласно действующего законодательства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4"/>
          <w:szCs w:val="24"/>
          <w:lang w:val="en-US"/>
        </w:rPr>
        <w:t>вопросам экономической и бюджетной политики.</w:t>
      </w:r>
    </w:p>
    <w:p>
      <w:pPr>
        <w:pStyle w:val="Normal"/>
        <w:ind w:left="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4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i w:val="false"/>
      <w:color w:val="000000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1E2658"/>
    </w:rPr>
  </w:style>
  <w:style w:type="character" w:styleId="WW8Num48z1">
    <w:name w:val="WW8Num48z1"/>
    <w:qFormat/>
    <w:rPr>
      <w:rFonts w:ascii="Symbol" w:hAnsi="Symbol" w:cs="Symbol"/>
      <w:color w:val="1E265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1E265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000000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1:00Z</dcterms:created>
  <dc:creator>Ладейщиков</dc:creator>
  <dc:description/>
  <cp:keywords/>
  <dc:language>en-US</dc:language>
  <cp:lastModifiedBy>Сухачева Елена Валерьевна</cp:lastModifiedBy>
  <cp:lastPrinted>2019-11-18T15:18:00Z</cp:lastPrinted>
  <dcterms:modified xsi:type="dcterms:W3CDTF">2019-11-18T10:19:00Z</dcterms:modified>
  <cp:revision>8</cp:revision>
  <dc:subject/>
  <dc:title>                                      </dc:title>
</cp:coreProperties>
</file>