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48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  <w:szCs w:val="24"/>
        </w:rPr>
        <w:t>__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20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8905</wp:posOffset>
                </wp:positionV>
                <wp:extent cx="32854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земельном налоге на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60.7pt;mso-wrap-distance-left:9.05pt;mso-wrap-distance-right:9.05pt;mso-wrap-distance-top:0pt;mso-wrap-distance-bottom:0pt;margin-top:10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земельном налоге на территор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Style w:val="FontStyle12"/>
          <w:b/>
          <w:b/>
          <w:sz w:val="24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rStyle w:val="FontStyle12"/>
          <w:b w:val="false"/>
          <w:b w:val="false"/>
          <w:sz w:val="24"/>
        </w:rPr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 Главы Миасского городского округа Г.М. Тонких  о решении Собрания депутатов Миасского городского округа «О земельном налоге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Налогов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вести на территории Миасского городского округа земельный налог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Налоговые ставки устанавливаются в размерах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0,3 процента - в отношении земельных участков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занятых </w:t>
      </w:r>
      <w:hyperlink r:id="rId3">
        <w:r>
          <w:rPr>
            <w:rStyle w:val="InternetLink"/>
            <w:sz w:val="24"/>
            <w:szCs w:val="24"/>
          </w:rPr>
          <w:t>жилищным фондом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объектами инженерной инфраструктуры</w:t>
        </w:r>
      </w:hyperlink>
      <w:r>
        <w:rPr>
          <w:sz w:val="24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sz w:val="24"/>
            <w:szCs w:val="24"/>
          </w:rPr>
          <w:t>личного подсобного хозяйства</w:t>
        </w:r>
      </w:hyperlink>
      <w:r>
        <w:rPr>
          <w:sz w:val="24"/>
          <w:szCs w:val="24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widowControl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ограниченных в обороте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0,2 процента - в отношении земельных участков: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>- занятых гаражно-строительными кооперативами и индивидуальными гаражами граждан и  иными  объединениями собственников индивидуальных гаражей, за исключением земельных участков, используемых ими в предпринимательской деятельности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>3) 0,1 процента - в отношении земельных участков, приобретенных (предоставленных) для личного подсобного хозяйства, садоводства, огородничества в сельских населенных пунктах, за границей города Миасса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0,07 процентов - в отношении земельных участков, предоставленных для проездов к индивидуальным гаражам граждан, и земельных участков, относящихся к имуществу общего пользования гаражно-строительных кооперативов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1,5 процента - в отношении прочих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4"/>
          <w:szCs w:val="24"/>
        </w:rPr>
        <w:t>3. Земельный налог (авансовые платежи по налогу) подлежит уплате  в следующем порядке и сроки: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>1) налогоплательщики - организации, налог уплачивают по истечении налогового периода, не позднее 1 февраля года, следующего за истекшим налоговым периодом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логоплательщики - организации, авансовые платежи по налогу уплачивают не позднее последнего числа месяца, следующего за истекшим отчетным периодом.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Начиная с 01.01.2021 г. уплата земельного налога и авансовых платежей, осуществляется в соответствии с Положениями абзаца 2 пункта 1 статьи 397 Налогов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От налогообложения по земельному налогу освобождаются категории налогоплательщиков в соответствии с Налоговым </w:t>
      </w:r>
      <w:hyperlink r:id="rId8">
        <w:r>
          <w:rPr>
            <w:rStyle w:val="InternetLink"/>
            <w:color w:val="000000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ind w:firstLine="540"/>
        <w:jc w:val="both"/>
        <w:rPr/>
      </w:pPr>
      <w:bookmarkStart w:id="0" w:name="P44"/>
      <w:bookmarkEnd w:id="0"/>
      <w:r>
        <w:rPr>
          <w:color w:val="000000"/>
          <w:sz w:val="24"/>
          <w:szCs w:val="24"/>
        </w:rPr>
        <w:t xml:space="preserve">6. Помимо указанных в </w:t>
      </w:r>
      <w:hyperlink r:id="rId9">
        <w:r>
          <w:rPr>
            <w:rStyle w:val="InternetLink"/>
            <w:color w:val="000000"/>
            <w:sz w:val="24"/>
            <w:szCs w:val="24"/>
          </w:rPr>
          <w:t>статье 395</w:t>
        </w:r>
      </w:hyperlink>
      <w:r>
        <w:rPr>
          <w:color w:val="000000"/>
          <w:sz w:val="24"/>
          <w:szCs w:val="24"/>
        </w:rPr>
        <w:t xml:space="preserve"> Налогового кодекса Российской Федерации налогоплательщиков, от </w:t>
      </w:r>
      <w:hyperlink r:id="rId10">
        <w:r>
          <w:rPr>
            <w:rStyle w:val="InternetLink"/>
            <w:color w:val="000000"/>
            <w:sz w:val="24"/>
            <w:szCs w:val="24"/>
          </w:rPr>
          <w:t>налогообложения</w:t>
        </w:r>
      </w:hyperlink>
      <w:r>
        <w:rPr>
          <w:color w:val="000000"/>
          <w:sz w:val="24"/>
          <w:szCs w:val="24"/>
        </w:rPr>
        <w:t xml:space="preserve"> освобождаются: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лица, достигшие возраста: женщины - 55 лет, мужчины - 60 лет; все члены семьи в многодетных семьях, имеющие на своем содержании трех и более детей (в том числе усыновленных, взятых под опеку (попечительство), пасынков и падчериц) в возрасте до восемнадцати лет; инвалиды 1, 2, 3 групп - в отношении земельных участков, приобретенных (предоставленных) для ведения личного подсобного хозяйства, для размещения отдельно стоящих жилых домов на одну семью с приусадебными участками, и в отношении земельных участков, занятых индивидуальными гаражными боксами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изические лица - в отношении участков не более чем 600 квадратных метров площади одного земельного участка, приобретенного (предоставленного) для садоводства, огородничества, по выбору налогоплательщика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физические лица - в отношении земельных участков, приобретенных (предоставленных) для сенокошения и выпаса скота;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>4) садоводческие некоммерческие товарищества граждан - в отношении земельных участков, относящихся к имуществу общего пользования данных объединений, и в отношении земельных участков, используемых для ведения садоводства;</w:t>
      </w:r>
    </w:p>
    <w:p>
      <w:pPr>
        <w:pStyle w:val="Normal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и и физические лица, являющиеся индивидуальными предпринимателями, использующие земельные участки для сельскохозяйственного производства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>7. Уведомление о выбранном земельном участке, в отношении которого применяется налоговая льгота, представляется налогоплательщиком в налоговый орган по своему выбору не позднее 31 декабря года, являющегося налоговым периодом, начиная с которого в отношении указанных объектов применяется налоговая льгота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>При непредставлении уведомления налогоплательщиком, имеющим право на налоговую льготу, уведомления о выбранном объекте налогообложения налоговая льгота предоставляется в отношении одного объекта налогообложения каждого вида с максимальной исчисленной суммой налога.</w:t>
      </w:r>
    </w:p>
    <w:p>
      <w:pPr>
        <w:pStyle w:val="Normal"/>
        <w:spacing w:before="220" w:after="0"/>
        <w:ind w:firstLine="540"/>
        <w:jc w:val="both"/>
        <w:rPr/>
      </w:pPr>
      <w:r>
        <w:rPr>
          <w:sz w:val="24"/>
          <w:szCs w:val="24"/>
        </w:rPr>
        <w:t>8. В случае возникновения (утраты) у налогоплательщика до окончания налогового периода права на уменьшение налоговой базы налогоплательщик обязан в течение 10 календарных дней со дня возникновения (утраты) указанных прав представить в налоговый орган по месту нахождения земельного участка документы, подтверждающие возникновение (утрату) данного пра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 С момента вступления в силу настоящего решения утрачивают силу:</w:t>
      </w:r>
    </w:p>
    <w:p>
      <w:pPr>
        <w:pStyle w:val="Normal"/>
        <w:spacing w:lineRule="auto" w:line="276" w:before="220" w:after="0"/>
        <w:ind w:firstLine="540"/>
        <w:jc w:val="both"/>
        <w:rPr/>
      </w:pPr>
      <w:r>
        <w:rPr>
          <w:color w:val="392C69"/>
          <w:sz w:val="24"/>
          <w:szCs w:val="24"/>
        </w:rPr>
        <w:t xml:space="preserve">1) </w:t>
      </w:r>
      <w:r>
        <w:rPr>
          <w:sz w:val="24"/>
          <w:szCs w:val="24"/>
        </w:rPr>
        <w:t xml:space="preserve">решение Собрания депутатов Миасского городского округа Челябинской области от 26.11.2010 г. </w:t>
      </w:r>
      <w:hyperlink r:id="rId11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15 «О земельном налоге на территории Миасского городского округа» ред. Решений Собрания депутатов Миасского городского округа</w:t>
      </w:r>
    </w:p>
    <w:p>
      <w:pPr>
        <w:pStyle w:val="Normal"/>
        <w:spacing w:lineRule="auto" w:line="276" w:before="220" w:after="0"/>
        <w:ind w:firstLine="540"/>
        <w:jc w:val="both"/>
        <w:rPr/>
      </w:pPr>
      <w:r>
        <w:rPr>
          <w:sz w:val="24"/>
          <w:szCs w:val="24"/>
        </w:rPr>
        <w:t xml:space="preserve">2) решение Собрания депутатов Миасского городского округа Челябинской области от 25.03.2011 г. </w:t>
      </w:r>
      <w:hyperlink r:id="rId12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7 «О внесении изменений в решение Собрания депутатов Миасского городского округа Челябинской области от 26.11.2010 г. </w:t>
      </w:r>
      <w:hyperlink r:id="rId13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15 «О земельном налоге на территории Миасского городского округа» </w:t>
      </w:r>
    </w:p>
    <w:p>
      <w:pPr>
        <w:pStyle w:val="Normal"/>
        <w:spacing w:lineRule="auto" w:line="276" w:before="220" w:after="0"/>
        <w:ind w:firstLine="540"/>
        <w:jc w:val="both"/>
        <w:rPr/>
      </w:pPr>
      <w:r>
        <w:rPr>
          <w:sz w:val="24"/>
          <w:szCs w:val="24"/>
        </w:rPr>
        <w:t xml:space="preserve">3) решение Собрания депутатов Миасского городского округа Челябинской области от 25.11.2011 г. </w:t>
      </w:r>
      <w:hyperlink r:id="rId14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8 «О внесении изменений в решение Собрания депутатов Миасского городского округа Челябинской области от 26.11.2010 г. </w:t>
      </w:r>
      <w:hyperlink r:id="rId15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15 «О земельном налоге на территории Миасского городского округа» (в редакции решения Собрания депутатов Миасского городского округа Челябинской области от 25.03.2011 г. </w:t>
      </w:r>
      <w:hyperlink r:id="rId16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7)"; </w:t>
      </w:r>
    </w:p>
    <w:p>
      <w:pPr>
        <w:pStyle w:val="Normal"/>
        <w:spacing w:lineRule="auto" w:line="276" w:before="220" w:after="0"/>
        <w:ind w:firstLine="540"/>
        <w:jc w:val="both"/>
        <w:rPr/>
      </w:pPr>
      <w:r>
        <w:rPr>
          <w:sz w:val="24"/>
          <w:szCs w:val="24"/>
        </w:rPr>
        <w:t xml:space="preserve">4) решение Собрания депутатов Миасского городского округа Челябинской области от 25.11.2013г. </w:t>
      </w:r>
      <w:hyperlink r:id="rId17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6 «О внесении изменений в решение Собрания депутатов Миасского городского округа Челябинской области от 26.11.2010 г. </w:t>
      </w:r>
      <w:hyperlink r:id="rId18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15 «О земельном налоге на территории Миасского городского округа» в редакции решений Собрания депутатов Миасского городского округа Челябинской области от 25.03.2011 г. </w:t>
      </w:r>
      <w:hyperlink r:id="rId19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7, от 25.11.2011 г. </w:t>
      </w:r>
      <w:hyperlink r:id="rId20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8)"; </w:t>
      </w:r>
    </w:p>
    <w:p>
      <w:pPr>
        <w:pStyle w:val="Normal"/>
        <w:spacing w:lineRule="auto" w:line="276" w:before="220" w:after="0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5) решение Собрания депутатов Миасского городского округа Челябинской области от 27.06.2014 г. </w:t>
      </w:r>
      <w:hyperlink r:id="rId21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3 «О внесении изменений в решение Собрания депутатов Миасского городского округа Челябинской области от 26.11.2010 г. </w:t>
      </w:r>
      <w:hyperlink r:id="rId22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15 «О земельном налоге на территории Миасского городского округа» (в редакции решений Собрания депутатов Миасского городского округа Челябинской области от 25.03.2011 г. </w:t>
      </w:r>
      <w:hyperlink r:id="rId23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7, от 25.11.2011 г. </w:t>
      </w:r>
      <w:hyperlink r:id="rId24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8)"; от 25.11.2013 г. </w:t>
      </w:r>
      <w:hyperlink r:id="rId25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6)</w:t>
      </w:r>
    </w:p>
    <w:p>
      <w:pPr>
        <w:pStyle w:val="Normal"/>
        <w:spacing w:lineRule="auto" w:line="276" w:before="220" w:after="0"/>
        <w:ind w:firstLine="540"/>
        <w:jc w:val="both"/>
        <w:rPr/>
      </w:pPr>
      <w:r>
        <w:rPr>
          <w:sz w:val="24"/>
          <w:szCs w:val="24"/>
        </w:rPr>
        <w:t xml:space="preserve">6) решение Собрания депутатов Миасского городского округа Челябинской области от 24.11.2017 г. </w:t>
      </w:r>
      <w:hyperlink r:id="rId26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6 «О внесении изменений в решение Собрания депутатов Миасского городского округа Челябинской области от 26.11.2010 г. </w:t>
      </w:r>
      <w:hyperlink r:id="rId27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15 «О земельном налоге на территории Миасского городского округа» (в редакции решений Собрания депутатов Миасского городского округа Челябинской области от 25.03.2011 г. </w:t>
      </w:r>
      <w:hyperlink r:id="rId28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7, от 25.11.2011 г. </w:t>
      </w:r>
      <w:hyperlink r:id="rId29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8; от 25.11.2013 г. </w:t>
      </w:r>
      <w:hyperlink r:id="rId30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6, от 27.06.2014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)</w:t>
      </w:r>
    </w:p>
    <w:p>
      <w:pPr>
        <w:pStyle w:val="Normal"/>
        <w:spacing w:lineRule="auto" w:line="276" w:before="220" w:after="0"/>
        <w:ind w:firstLine="540"/>
        <w:jc w:val="both"/>
        <w:rPr/>
      </w:pPr>
      <w:r>
        <w:rPr>
          <w:sz w:val="24"/>
          <w:szCs w:val="24"/>
        </w:rPr>
        <w:t xml:space="preserve">7) решение Собрания депутатов Миасского городского округа Челябинской области от 28.09.2018 г. </w:t>
      </w:r>
      <w:hyperlink r:id="rId31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14 «О внесении изменений в решение Собрания депутатов Миасского городского округа Челябинской области от 26.11.2010 г. </w:t>
      </w:r>
      <w:hyperlink r:id="rId32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15 «О земельном налоге на территории Миасского городского округа» (в редакции решений Собрания депутатов Миасского городского округа Челябинской области от 25.03.2011 г. </w:t>
      </w:r>
      <w:hyperlink r:id="rId33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7, от 25.11.2011 г. </w:t>
      </w:r>
      <w:hyperlink r:id="rId34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8; от 25.11.2013 г. </w:t>
      </w:r>
      <w:hyperlink r:id="rId35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6, от 27.11.2017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,)</w:t>
      </w:r>
    </w:p>
    <w:p>
      <w:pPr>
        <w:pStyle w:val="Normal"/>
        <w:spacing w:lineRule="auto" w:line="276" w:before="220" w:after="0"/>
        <w:ind w:firstLine="540"/>
        <w:jc w:val="both"/>
        <w:rPr/>
      </w:pPr>
      <w:r>
        <w:rPr>
          <w:sz w:val="24"/>
          <w:szCs w:val="24"/>
        </w:rPr>
        <w:t xml:space="preserve">8) решение Собрания депутатов Миасского городского округа Челябинской области от 30.11.2018 г. </w:t>
      </w:r>
      <w:hyperlink r:id="rId36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15 «О внесении изменений в решение Собрания депутатов Миасского городского округа Челябинской области от 26.11.2010 г. </w:t>
      </w:r>
      <w:hyperlink r:id="rId37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15 «О земельном налоге на территории Миасского городского округа» (в редакции решений Собрания депутатов Миасского городского округа Челябинской области от 25.03.2011 г. </w:t>
      </w:r>
      <w:hyperlink r:id="rId38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7, от 25.11.2011 г. </w:t>
      </w:r>
      <w:hyperlink r:id="rId39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8; от 25.11.2013 г. </w:t>
      </w:r>
      <w:hyperlink r:id="rId40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6, от 27.11.2017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,от 28.09.2018 г. </w:t>
      </w:r>
      <w:hyperlink r:id="rId41">
        <w:r>
          <w:rPr>
            <w:rStyle w:val="InternetLink"/>
            <w:sz w:val="24"/>
            <w:szCs w:val="24"/>
          </w:rPr>
          <w:t>N</w:t>
        </w:r>
      </w:hyperlink>
      <w:r>
        <w:rPr>
          <w:sz w:val="24"/>
          <w:szCs w:val="24"/>
        </w:rPr>
        <w:t xml:space="preserve"> 14).</w:t>
      </w:r>
    </w:p>
    <w:p>
      <w:pPr>
        <w:pStyle w:val="Normal"/>
        <w:spacing w:lineRule="auto" w:line="27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ее решение вступает в силу 01 января 2020 года, но не ранее чем по истечении одного месяца со дня официального опубликования. 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ab/>
        <w:t xml:space="preserve">12. </w:t>
      </w:r>
      <w:r>
        <w:rPr>
          <w:color w:val="000000"/>
          <w:spacing w:val="2"/>
        </w:rPr>
        <w:t xml:space="preserve">Настоящее Решение опубликовать в установленном порядке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4"/>
          <w:szCs w:val="24"/>
        </w:rPr>
        <w:t xml:space="preserve">Собрания депутатов Миасского городского округа                                                 Е.А. Степовик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4D31DCA108652226E34DDAE3FFD8298D1D39A8490FE4A6A87A4F5E5A5E2E036563E05D1DD2F6F6925AD3EAA638764610986276D468E190X1yDL" TargetMode="External"/><Relationship Id="rId4" Type="http://schemas.openxmlformats.org/officeDocument/2006/relationships/hyperlink" Target="consultantplus://offline/ref=924D31DCA108652226E34DDAE3FFD8298C163FA04C0BE4A6A87A4F5E5A5E2E036563E05D1DD2F7F69A5AD3EAA638764610986276D468E190X1yDL" TargetMode="External"/><Relationship Id="rId5" Type="http://schemas.openxmlformats.org/officeDocument/2006/relationships/hyperlink" Target="consultantplus://offline/ref=1DF8018907C7BF0C3000ADAD89F9CF89E0E90869198ECF13169438CA869E9E526B555209F73C84C1A4E727CBCC4C035FEC9A45340D32A633y4y4L" TargetMode="External"/><Relationship Id="rId6" Type="http://schemas.openxmlformats.org/officeDocument/2006/relationships/hyperlink" Target="consultantplus://offline/ref=1DF8018907C7BF0C3000ADAD89F9CF89E0E908691E86CF13169438CA869E9E5279550A05F43C9AC2A6F2719A89y1y0L" TargetMode="External"/><Relationship Id="rId7" Type="http://schemas.openxmlformats.org/officeDocument/2006/relationships/hyperlink" Target="consultantplus://offline/ref=54F3CB5A89FBC97363A7014C089493615BAF1B68EAAF823AF277119DCE97D30393E08C099713C20BC72393D275D956329807368569055730S3zCL" TargetMode="External"/><Relationship Id="rId8" Type="http://schemas.openxmlformats.org/officeDocument/2006/relationships/hyperlink" Target="consultantplus://offline/ref=A4C4F91C828477192A20FFD135D8E7A1031C237851F27E252D98623DD69B90213385760B1260AEEE392A3A6052467C38597B57355EE1n837F" TargetMode="External"/><Relationship Id="rId9" Type="http://schemas.openxmlformats.org/officeDocument/2006/relationships/hyperlink" Target="consultantplus://offline/ref=A4C4F91C828477192A20FFD135D8E7A1031C237851F27E252D98623DD69B90213385760B1260AEEE392A3A6052467C38597B57355EE1n837F" TargetMode="External"/><Relationship Id="rId10" Type="http://schemas.openxmlformats.org/officeDocument/2006/relationships/hyperlink" Target="consultantplus://offline/ref=A4C4F91C828477192A20FFD135D8E7A1031C237851F27E252D98623DD69B90213385760B126CA7EE392A3A6052467C38597B57355EE1n837F" TargetMode="External"/><Relationship Id="rId11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12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13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14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15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16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17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18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19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20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21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22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23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24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25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26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27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28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29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30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31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32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33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34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35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36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37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38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39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40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41" Type="http://schemas.openxmlformats.org/officeDocument/2006/relationships/hyperlink" Target="consultantplus://offline/ref=A4C4F91C828477192A20E1DC23B4B8AA0915757155F9777A73C7396081929A7674CA2F495564A6E56D7B7E3354102B620C7E4B3140E0869A01BFA1n73CF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4:00Z</dcterms:created>
  <dc:creator>Ладейщиков</dc:creator>
  <dc:description/>
  <cp:keywords/>
  <dc:language>en-US</dc:language>
  <cp:lastModifiedBy>Макарова Е.В. (Office)</cp:lastModifiedBy>
  <cp:lastPrinted>2019-11-08T10:52:00Z</cp:lastPrinted>
  <dcterms:modified xsi:type="dcterms:W3CDTF">2019-11-08T06:04:00Z</dcterms:modified>
  <cp:revision>68</cp:revision>
  <dc:subject/>
  <dc:title>                                      </dc:title>
</cp:coreProperties>
</file>