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41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20 год и плановый период 2021 и 2022 годов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20 год и плановый период 2021 и 2022 годов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20 год и плановый период 2021 и 2022 годов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1.11.2019 г., с 17.3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20 год и плановый период 2021 и 2022 годов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                      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ечаева Г.В., заместитель Главы Миасского городского округа (руководитель Финансового управления Администрации Миасского городского округа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опов М.В., заместитель председателя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Букреева Ю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на организационном заседании рассмотреть вопрос о выступлении представителя Администрации Миасского городского округа на публичных слушаниях с докладом о прогнозе социально-экономического развития Миасского городского округа на 2020 год и на плановый период 2021 и 2022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чальнику отдела организационной и контрольной работы Администрации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20 год и плановый период 2021 и 2022 годов» на официальном сайте Администрации Миас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-miass.ru</w:t>
        </w:r>
      </w:hyperlink>
      <w:r>
        <w:rPr>
          <w:sz w:val="24"/>
          <w:szCs w:val="24"/>
        </w:rPr>
        <w:t xml:space="preserve">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20 год и плановый период 2021 и 2022 годов» на официальном сайте Собрания депутатов Миасского городского округа www. duma - miass.ru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11, в срок до 21.11.2019 г. контактный телефон                57-35-55 (Букреева Юлия Владими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http://g-mi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8-10-11T09:42:00Z</cp:lastPrinted>
  <dcterms:modified xsi:type="dcterms:W3CDTF">2019-10-25T09:48:00Z</dcterms:modified>
  <cp:revision>65</cp:revision>
  <dc:subject/>
  <dc:title>                                      </dc:title>
</cp:coreProperties>
</file>