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город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абанову Галину Александровну, учителя начальных классов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ардину Венеру Рамильевну, старшего инспектора отдела жилищных субсидий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ктимирову Ксению Александровн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ачеву Наталью Николаевну, заведующую отделением дневного пребывания Муниципального казенного учреждения «Комплексный центр социального обслуживания населения» Миасского городского округа Челябинской област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ындину Нелли Александровну, директора Муниципального бюджетного общеобразовательного учреждения «Средняя общеобразовательная школа №7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дыгина Николая Юрьевича, начальника Управления муниципальной собственност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клич Танзилю Баяновну, социального работника Муниципального казенного учреждения 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чинникову Екатерину Сергеевну, учителя-дефектолога Муниципального казенного учреждения  «Центр помощи детям, оставшимся без попечения родителей,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рачеву Екатерину Юрьевну, главного специалиста отдела исполнения бюджета Управления учета и отчетност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щук Ирину Александровну, начальника Территориального отдела «Новоандреевский»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наеву Галину Сергеевну, педагога-психолога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еву Наталью Васильевну, учителя истории и обществознания Муниципального казенного общеобразовательного учреждения «Средняя общеобразовательная школа №4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скову Екатерину Викторовну, инспектора отдела организации назначения  детских пособий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ченко Марину Владимировну, педагога дополнительного образования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ьянову Рафилю Зияовну, директора Муниципального казенного учреждения «Дом народного творче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иприянову Марину Сергеевну, главного специалиста отдела сводной отчетности Управления учета и отчетности Администрации Миасского городского округа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евцова Сергея Николаевича, начальника Территориального отдела «Черновской»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ниченко Татьяну Владимировну, учителя-логопеда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околова Дениса Николаевича, начальника Территориального отдела «Южный»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вощекову Наталью Алексеевну, заведующую отделением надомного обслуживания №1 Муниципального казенного учреждения «Комплексный центр социального обслуживания населения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ешову Ирину Николаевну, главного бухгалтера Муниципального казенного учреждения 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ськову Ольгу Федоровну, сторожа Муниципального казенного учреждения  «Центр помощи детям, оставшимся без попечения родителей,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ову Инну Валерьевну, главного специалиста организационн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фимову Ларису Викторовну, заведующую Муниципального казенного дошкольного общеобразовательного  учреждения «Детский сад №5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панову Анастасию Сергеевну, специалиста по кадрам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Шарипову Асму Гарифовну, кастеляншу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Шихову Ольгу Вадимовну, начальника хозяйственного отдела Муниципального казенного учреждения «Комплексный центр социального обслуживания  населения» Миасского городского округа Челябинской област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3"/>
          <w:szCs w:val="23"/>
        </w:rPr>
        <w:t>- Ярину Юлию Владимировну, ведущего специалиста контрактной служб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3"/>
          <w:szCs w:val="23"/>
        </w:rPr>
        <w:t>2) в связи с празднованием Дня работников автомобильного и городского пассажирского транспорта и в связи с 35-летием ввода в эксплуатацию пускового комплекса троллейбусного транспорта в Миасском городском округе следующих работников Муниципального унитарного предприятия «Управление пассажирских перевозок Миасского городского округ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3"/>
          <w:szCs w:val="23"/>
        </w:rPr>
        <w:t>- Балашову Веру Сергеевну, водителя троллейбус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Голишевскую Валентину Васильевну, электромонтера по ремонту и обслуживанию электрооборудовани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Голубятникова Александра Васильевича, начальника участ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орозову Ольгу Владимировну, дирек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Шайхутдинова Ришата Гизитдиновича, водителя троллейбуса 1 класс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Шелимова Виктора Ивановича, начальника участка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3"/>
          <w:szCs w:val="23"/>
        </w:rPr>
        <w:t>3) за высокое профессиональное мастерство и заслуги в развитие физической культуры, спорта и туризма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3"/>
          <w:szCs w:val="23"/>
        </w:rPr>
        <w:t>- Бурдина Игоря Владимировича, тренера Муниципального бюджетного учреждения «Спортивная школа олимпийского резерва «Старт»;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фремова Александра Петровича, заместителя директора по спортивным сооружениям Муниципального бюджетного учреждения «Спортивная школа олимпийского резерва «Старт»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3"/>
          <w:szCs w:val="23"/>
        </w:rPr>
        <w:t>- Лутовича Дмитрия Васильевича, тренера Муниципального бюджетного учреждения «Спортивная школа олимпийского резерва «Старт»;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в связи с 50-летием Государственного бюджетного профессионального образовательного учреждения Челябинской области «Миасского государственного колледжа искусства и культуры» работников указанного учреждения: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митриева Максима Витальевича, преподавателя высшей категории;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лещенко Марию Викторовну, заместителя директора по воспитательной работе;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в связи с 20-летием Муниципального казенного учреждения «Центр помощи детям, оставшимся без попечения родителей «Радуга» Миасского городского округа работников указанного учреждения: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Беляеву Ольгу Александровну, воспитателя;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Гагину Валентину Николаевну, воспитателя;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азакову Наталью Сергеевну, воспитателя;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ислову Ирину Евгеньевну, воспитателя;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Мещерякову Светлану Викторовну, воспитателя;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в связи с празднованием Дня экономиста: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евикину Марину Павловну, начальника отдела инвестиций и малого бизнеса Управления экономики Администрации Миасского городского округа;</w:t>
      </w:r>
    </w:p>
    <w:p>
      <w:pPr>
        <w:pStyle w:val="Style25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ахарову Елену Павловну, начальника отдела стратегического планирования и управления Управления экономики Администрации Миасского городского округ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sectPr>
      <w:type w:val="nextPage"/>
      <w:pgSz w:w="11906" w:h="16838"/>
      <w:pgMar w:left="1418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9-10-25T11:10:00Z</cp:lastPrinted>
  <dcterms:modified xsi:type="dcterms:W3CDTF">2019-10-25T09:31:00Z</dcterms:modified>
  <cp:revision>134</cp:revision>
  <dc:subject/>
  <dc:title>                                      </dc:title>
</cp:coreProperties>
</file>