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ЧЕТВЕР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9</w:t>
      </w:r>
    </w:p>
    <w:p>
      <w:pPr>
        <w:pStyle w:val="Normal"/>
        <w:jc w:val="right"/>
        <w:rPr/>
      </w:pPr>
      <w:r>
        <w:rPr>
          <w:sz w:val="24"/>
          <w:szCs w:val="24"/>
        </w:rPr>
        <w:t>от  25.10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рекомендации постоянной комиссии по вопросам экономической и бюджетной комиссии, заявления депутатов Собрания депутатов Миасского городского округа И.Н. Муллагалиева и Ю.В. Ефименко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вести в состав постоянной комиссии по вопросам экономической и бюджетной политики депутата Собрания депутатов Миасского городского округа  по избирательному округу №16 Ефименко Юрия Валентин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ести из состава постоянной комиссии по вопросам экономической и бюджетной политики депутата Собрания депутатов Миасского городского округа  по избирательному округу №22 Муллагалиева Илсура Нурислам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экономической и бюджетной </w:t>
      </w:r>
      <w:r>
        <w:rPr>
          <w:b w:val="false"/>
          <w:sz w:val="24"/>
          <w:szCs w:val="24"/>
          <w:lang w:val="ru-RU"/>
        </w:rPr>
        <w:t>политик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10-25T10:47:00Z</dcterms:modified>
  <cp:revision>24</cp:revision>
  <dc:subject/>
  <dc:title>                                      </dc:title>
</cp:coreProperties>
</file>