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22650" cy="174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37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редставление прокурора города Миасса  об устранении нарушений в сфере муниципального нормотворчества (от 23.09.2019 г. № 17-2019),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1.02.1992  г. №2395-1 «О недрах», Федеральным законом  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9.03.2012 г. №294-ЗО «О пользовании недрами на территории Челябинской области»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 Положение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27"/>
        <w:autoSpaceDE w:val="false"/>
        <w:ind w:left="0" w:firstLine="709"/>
        <w:jc w:val="both"/>
        <w:rPr>
          <w:b/>
          <w:b/>
          <w:color w:val="000000"/>
        </w:rPr>
      </w:pPr>
      <w:r>
        <w:rPr/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1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ConsPlusNormal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Настоящее Положение разработано в соответствии с законом Российской Федерации «О недрах» от 21.02.1992 № 2395-1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7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6 октября 2003 года № 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Челябинской области от 29 марта 2012 года № 294-ЗО «О пользовании недрами на территории Челябинской области», </w:t>
      </w:r>
      <w:hyperlink r:id="rId9">
        <w:r>
          <w:rPr>
            <w:rStyle w:val="InternetLink"/>
            <w:b/>
            <w:color w:val="000000"/>
          </w:rPr>
          <w:t>Уставом</w:t>
        </w:r>
      </w:hyperlink>
      <w:r>
        <w:rPr>
          <w:b w:val="false"/>
          <w:color w:val="000000"/>
        </w:rPr>
        <w:t xml:space="preserve"> Миасского городского округа и устанавливает порядок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муниципального геологического контроля) на территории Миасского городского округа, а также определяет обязанности и ответственность должностных лиц Администрации Миасского городского округа, осуществляющих муниципальный геологически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муниципального геологического контроля является комплекс мероприятий по проверке соблюдения юридическими лицами, индивидуальными предпринимателями и гражданами обязательных требований действующего законодательства в области рационального использования и охраны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расположенных в границах Миасского городского округа Челябинской области, документального закрепления результатов проверок и принятия мер по профилактике нарушений, устранению выявленных нарушений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Муниципальный геологический контроль на территории Миасского городского округа осуществляется Администрацией Миасского городского округа Челябинской области в лице уполномоченного на данные мероприятия должностного лиц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 Муниципальный геологический контроль осуществляется в форме организации и проведения плановых и внеплановых проверок юридических лиц и индивидуальных предпринимателей, граждан и проведении мероприятий по профилактике нарушений обязательный требований, мероприятий по контролю, осуществляемых без взаимодействия с юридическими лицами, индивидуальными предпринимателями и гражданам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 Финансирование деятельности по осуществлению муниципального геологического контроля осуществляется за счет средств бюджета Миасского городского округ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2. Цели и задачи муниципального геологического</w:t>
      </w:r>
      <w:bookmarkStart w:id="0" w:name="_GoBack"/>
      <w:bookmarkEnd w:id="0"/>
      <w:r>
        <w:rPr>
          <w:b w:val="false"/>
        </w:rPr>
        <w:t xml:space="preserve"> контроля</w:t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6. Целями муниципального геологического контроля являются предупреждение, выявление и пресечение нарушений требований законодательства Российской Федерации, законодательства Челябинской области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иасского городского округа, за нарушение которых законодательством Российской Федерации, законодательством Челябинской области предусмотрена административная и иная ответственность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7. Основной задачей Муниципального геологического контроля является обеспечение рационального и эффективного использования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иасского городского округа, путем осуществления контроля за соблюдением требований законодательства о недрах, в том числе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соблюдение пользователями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требований федеральных законов, иных нормативных правовых актов Российской Федерации, регионального законодательства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ConsPlusTitle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выполнение условий пользования недр, содержащихся в лицензиях на право пользования участками недр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соблюдение требований законов и иных нормативных правовых актов Российской Федерации, законов области и принятых ими в пределах полномочий нормативных актов по регулированию отношений в сфере рационального использовании и охраны недр на своих территориях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достоверность геологической информации, полученной за счет средств местного бюджета, а также материалов, положенных в основу подсчета запасов общераспространенных полезных ископаемых и учета участков недр местного значения, используемых для строительства подземных сооружений, не связанных с добычей полезных ископаемы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3. Формы и порядок осуществления муниципального геологического контроля</w:t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8.  Проведение муниципального геологического контроля осуществляется в форме организации и проведения плановых и внеплановых проверок, мероприятий, направленных на профилактику нарушений обязательных требований, мероприятий по контролю без взаимодействия с юридическими лицами, индивидуальными предпринимателями, в том числе посредством проведения плановых (рейдовых) осмотров, обследований в порядке и с соблюдением процедур, установленных Федеральным законом </w:t>
      </w:r>
      <w:r>
        <w:rPr>
          <w:b w:val="false"/>
          <w:color w:val="000000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едметом плановой проверки является соблюдение юридическим лицом, индивидуальным предпринимателем и гражданином в процессе осуществления деятельности обязательных требований законодательства о недрах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9. Плановые проверки проводятся на основании ежегодного плана проведения плановых проверок. Подготовка и утверждение ежегодного плана проведения плановых проверок осуществляется с соблюдением требований и сроков, установленных Федеральным законом № 294-ФЗ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лан проверок размещается на официальном сайте Администрации Миасского городского округа в сети «Интернет» после согласования с прокуратурой.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</w:rPr>
        <w:t xml:space="preserve">10. Проведение проверок, предусмотренных пунктом 9 настоящего Положения, осуществляется в соответствии </w:t>
      </w:r>
      <w:r>
        <w:rPr>
          <w:b w:val="false"/>
          <w:shd w:fill="FFFFFF" w:val="clear"/>
        </w:rPr>
        <w:t>с Административным регламентом осуществления муниципального геологического контроля,</w:t>
      </w:r>
      <w:r>
        <w:rPr>
          <w:b w:val="false"/>
        </w:rPr>
        <w:t xml:space="preserve"> утверждаемым Администрацией Миасского городского округа в установленном порядк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1. По результатам проверки оформляется акт проверки с соблюдением требований, установленных Федеральным законом № 294-ФЗ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2. В случае выявления нарушений требований законодательства о недрах должностные лица осуществляющие, геологический контроль, в пределах своих полномочий, предусмотренных законодательством Российской Федерации, обязаны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)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и (или) о проведении мероприятий по обеспечению соблюдения обязательных требований, а также других мероприятий, предусмотренных федеральными законам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) принять меры по контролю за устранением выявленных нарушений, их предупреждению и предотвращению, а также меры по привлечению лиц, допустивших выявленные нарушения, к ответственно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3. Информация о проведении проверки заносится в журнал учета мероприятий по муниципальному геологическому контролю (далее – журнал учета проверок). Форма и порядок ведения журнала учета проверок устанавливаются Администрацией Миасского городского округ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4. Юридическое лицо, индивидуальный предприниматель, гражданин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иасского городского округ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иасского городского округ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15. Внеплановая выездная проверка юридических лиц, индивидуальных предпринимателей может быть проведена в соответствии с п. 2. ст. 10 Федеральным законом № 294-ФЗ по следующим основаниям:</w:t>
      </w:r>
    </w:p>
    <w:p>
      <w:pPr>
        <w:pStyle w:val="ConsPlusTitle"/>
        <w:shd w:fill="FFFFFF" w:val="clear"/>
        <w:jc w:val="both"/>
        <w:rPr/>
      </w:pPr>
      <w:r>
        <w:rPr>
          <w:b w:val="false"/>
        </w:rPr>
        <w:tab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Title"/>
        <w:shd w:fill="FFFFFF" w:val="clear"/>
        <w:jc w:val="both"/>
        <w:rPr/>
      </w:pPr>
      <w:r>
        <w:rPr>
          <w:b w:val="false"/>
        </w:rPr>
        <w:tab/>
        <w:t>2) мотивированное представление должностного лица, осуществляющего муниципальный геологический контроль,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Миасского городского округ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 распоряжение руководителя государ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16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. 15 настоящего Положени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, в орган прокуратуры по месту осуществления деятельности субъектов малого или среднего предпринимательства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заявление о согласовании проведения внеплановой выездной проверки.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17. К заявлению о согласовании проведения внеплановой выездной проверки прилагаются следующие документы: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1) копия распоряжения Администрации Миасского городского округа о проведении проверки по муниципальному геологическому контролю и надзору на участках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расположенных на территории Миасского городского округа;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2) документы, подтверждающие наличие оснований для проведения указанной проверки: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‒ </w:t>
      </w:r>
      <w:r>
        <w:rPr>
          <w:b w:val="false"/>
        </w:rPr>
        <w:t>копии обращений, заявлений граждан, юридических лиц или индивидуальных предпринимателей;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‒ </w:t>
      </w:r>
      <w:r>
        <w:rPr>
          <w:b w:val="false"/>
        </w:rPr>
        <w:t>копии информации от органов государственной власти или органов местного самоуправления: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‒ </w:t>
      </w:r>
      <w:r>
        <w:rPr>
          <w:b w:val="false"/>
        </w:rPr>
        <w:t>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‒ </w:t>
      </w:r>
      <w:r>
        <w:rPr>
          <w:b w:val="false"/>
        </w:rPr>
        <w:t>копии иных имеющихся документов, послуживших основанием для проведения проверки.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</w:rPr>
        <w:t>18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9. Плановые (рейдовые) осмотры, обследования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проводятся на основании заданий на проведение таких мероприятий, утверждаемых Администрацией Миасского городского округ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0. В случае выявления при проведении плановых (рейдовых) осмотров, обследований нарушений обязательных требований законодательства о недрах должностные лица осуществляющие, муниципальный геологический контроль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геологическ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1. В случае получения при проведении плановых (рейдовых) осмотров, обследований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сведений о готовящихся нарушениях или признаках нарушения обязательных требований законодательства о недрах должностные лица муниципального геологического контроля направляют юридическому лицу, индивидуальному предпринимателю, гражданину предостережение о недопустимости нарушения установленных требований законодательства о недра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2. Плановые (рейдовые) осмотры, обследования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не могут проводиться в отношении конкретного юридического лица, индивидуального предпринимателя, гражданина и не должны подменять собой проверку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3. Оформление и содержание плановых (рейдовых) заданий и оформление результатов плановых (рейдовых) осмотров, обследований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осуществляется в соответствии с Порядком оформления и содержания плановых (рейдовых) заданий, утверждаемым Администрацией Миасского городского округа в установленном порядк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4. В целях предупреждения нарушений юрид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Администрацией Миасского городского округа осуществляются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ограммы профилактики нарушений должны быть ежегодно утверждены Администрацией Миасского городского округа в 1 квартале текущего год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5. Администрация Миасского городского округа обеспечивает размещение на официальном сайте Администрации Миасского городского округа в сети Интернет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геологического контроля, а также текстов, соответствующих нормативных правовых актов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Администрация Миасского городского округа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 В случае изменения обязательных требований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ConsPlusTitle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Администрация Миасского городского округа обеспечивает регулярное (не реже одного раза в год) обобщение практики осуществления деятельности муниципального геологического контроля и размещает на официальном сайте Администрации Миасского городского округа в сети Интернет материалы по соответствующим обобщениям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должностные лица, осуществляющие муниципальный геологический контроль выдают предостережения о недопустимости нарушения обязательных требований в соответствии со статьей 8.2 Федерального закона 294-ФЗ, если иной порядок не установлен федеральным закон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собенности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9 - 2020 годах плановых проверок при осущест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 в отношении су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6. Плановые проверки в отношении юридических лиц, индивидуальных предпринимателей, отнесенных в соответствии со </w:t>
      </w:r>
      <w:hyperlink r:id="rId10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г. №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.01.2019 по 31.12.2020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4.05.2011 г.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7.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20</w:t>
        </w:r>
      </w:hyperlink>
      <w:r>
        <w:rPr>
          <w:sz w:val="24"/>
          <w:szCs w:val="24"/>
        </w:rPr>
        <w:t xml:space="preserve">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5. Полномочия должностного лица, осуществляющего муниципальный геологический контроль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8. Права и обязанности лиц, осуществляющих мероприятия по муниципальному геологическому контролю, а также права и обязанности лиц, в отношении которых осуществляются указанные мероприятия, определяются законодательством Российской Федерац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9. Должностные лица, осуществляющие муниципальный геологический контроль, вправе привлекать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и граждана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анализа соблюдения указанных требований, по проведению мониторинга эффективности муниципального геологического контроля, учета результатов проводимых проверок и необходимой отчетности о ни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0. При организации и осуществлении муниципального геологического контроля осуществляется  взаимодействие с органами, уполномоченными на осуществление государственного геологического контроля, федеральными органами исполнительной власти, органами исполнительной власти Челябинской области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6. Особенности проведения проверок в отношении резидентов ТОСЭР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1. К отношениям, связанным с осуществлением муниципального геологического контроля на территории опережающего социально-экономического развития Миасс, организацией и проведением проверок резидентов территории опережающего социально-экономического развития применяются положения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Федеральным законом от 29.12.2014 г. № 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2. Проверки резидентов территории опережающего социально-экономического развития проводятся в виде:</w:t>
      </w:r>
    </w:p>
    <w:p>
      <w:pPr>
        <w:pStyle w:val="ConsPlusTitle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совместных плановых проверок органами, уполномоченными на осуществление государственного контроля (надзора), муниципального контроля (далее – Совместные проверки) в соответствии с Постановлением Правительства РФ от 22.10.2015 г. №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ConsPlusTitle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 г. №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 - 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3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Предписание об устранении нарушений выдается в порядке, установленном Федеральным законом от 29.12.2014 г. №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4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5. Резидент территории опережающего социально-экономического развития при проведении органами муниципального контроля проверок имеет право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Единый реестр провер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6. В целях обеспечения учета проводимых при осуществлении муниципального геологического контроля проверок, а также их результатов, Администрацией Миасского городского округа осуществляется ведение единого реестра проверок, в соответствии с </w:t>
      </w:r>
      <w:hyperlink r:id="rId1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формирования и ведения единого реестра проверок, утвержденными Правительством Российской Федерации. Единый реестр проверок является федеральной государственной информационной систем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7. 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8. Единый реестр проверок, размещенный на специализированном сайте в сети «Интернет», содержит общедоступную информацию, включающую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проверке, содержащу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тный номер и дату присвоения учетного номера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номер приказа о проведении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редмет проверки и срок ее пр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 проверки (плановая, внепланова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у проверки (выездная, документарна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ключении плановой проверки в ежегодный сводный план проведения плановых провер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б органе контроля, содержащу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реестровый номер функции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лице, в отношении которого проводится проверка, содержащу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или фамилию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юридического лица (его филиалов, представительств, обособленных структурных подразделений), в отношении которого проводится провер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фактического осуществления деятельности юридического лица (его филиалов, представительств, обособленных структурных подразделений) или индивидуального предпринимателя, в отношении которого проводится провер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опасных производственных объектов, гидротехнических сооружений, объектов использования атомной энергии, если проводятся мероприятия по контролю в отношении таких объе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информацию об уведомлении проверяемого лица о проведении проверки с указанием даты и способа уведомления в случаях, предусмотренных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 о результатах проверки, содержащу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составления акта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веряемого юридического лица или фамилию, имя и отчество (последнее - при наличии) индивидуального предприним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 (с указанием положений правовых акт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есоответствии информации, содержащей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отсутствие выявленных нарушений обязательных требований или требований, установленных муниципальными правовыми актами (в случае если нарушений обязательных требований или требований, установленных муниципальными правовыми актами, не выявле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чинах невозможности проведения проверки (в случае если проверка не проведен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ю о мерах, принятых по результатам проверки, содержащу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правлении материалов о выявленных нарушениях обязательных требований или требований, установленных муниципальными правовыми актами, в государственные органы и органы местного самоуправления в соответствии с их компетен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актах невыполнения предписаний об устранении выявленного нарушения обязательных требований и (или) требований, установленных муниципальными правовыми актами (с указанием реквизитов выданных предписа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мененных мер обеспечения производства по делу об административном правонаруш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влечении к административной ответственности винов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зыве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полнении лицом, в отношении которого проводилась проверка, предписания об устранении выявленных 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постановления по делу об административном правонаруш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овании решений и действий (бездействия) Администрации Миасского городского округа либо его должностных лиц и о результатах такого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б отмене результатов проверки в случае, если такая отмена была произвед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едение единого реестра проверок,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8. Заключительные положения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0. При осуществлении муниципального геологического контроля должностные лица органа муниципального геологического контроля несут ответственность за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) несоблюдение требований законодательства при исполнении служебных обязанносте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) неисполнение обязанностей, установленных статьей 18 Федерального закона                  №294-ФЗ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) несоблюдение установленного порядка осуществления муниципального геологического контрол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) непринятие мер по предотвращению и устранению последствий выявленных нарушений законодательства о недрах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) объективность и достоверность материалов проводимых проверок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1. Препятствование осуществлению полномочий должностных лиц осуществляющих, муниципальный геологический контроль, при проведении ими муниципального геологического контроля влечет установленную законодательством Российской Федерации ответственность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2. Ежегодно должностные лица, осуществляющие муниципальный геологический контроль, в порядке, установленном Правительством Российской Федерации, осуществляют подготовку докладов об осуществлении муниципального геологического контроля,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3. Должностные лица, осуществляющие муниципальный геологически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DA83EE6C8B5873B9C2FEC845A49F8E49D0F2F444EEDF632022515768AE95394DD45530F1DDF0FF235C3F1E56CE5BD55AB7FCC943B02F2e2qAF" TargetMode="External"/><Relationship Id="rId4" Type="http://schemas.openxmlformats.org/officeDocument/2006/relationships/hyperlink" Target="consultantplus://offline/ref=FD5DA83EE6C8B5873B9C31E1923616F3EE96512A464CE3A06A55234229DAEF06D49D43065E598A0AF23A89A1A127EABD50eBqCF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4A35B36392300B0A1CE7D635775C856D0E406CDCBC9DB20FE0086A2B35208E159D71F402FB98E104F3756DDA665A6DA398D8C46B95KFREP" TargetMode="External"/><Relationship Id="rId8" Type="http://schemas.openxmlformats.org/officeDocument/2006/relationships/hyperlink" Target="consultantplus://offline/ref=68AE214DEA35BE925FE260C7FE2332B303610B7AED22C95DF3A1B90540E5F9611F13C0035064D8A997043DBCC13FD2313EI4f5F" TargetMode="External"/><Relationship Id="rId9" Type="http://schemas.openxmlformats.org/officeDocument/2006/relationships/hyperlink" Target="consultantplus://offline/ref=68AE214DEA35BE925FE260C7FE2332B303610B7AED22CF5FF0A6B90540E5F9611F13C0035064D8A997043DBCC13FD2313EI4f5F" TargetMode="External"/><Relationship Id="rId10" Type="http://schemas.openxmlformats.org/officeDocument/2006/relationships/hyperlink" Target="consultantplus://offline/ref=DA0735B5E47C696E999D65A6F39B51922AF63D3CBD1C4875BC67CB9CDF8527286D158C7D90963DF33DC2E75514D1975A1725B10C9EB6CFD368nFG" TargetMode="External"/><Relationship Id="rId11" Type="http://schemas.openxmlformats.org/officeDocument/2006/relationships/hyperlink" Target="consultantplus://offline/ref=DA0735B5E47C696E999D65A6F39B51922AF53C32B61F4875BC67CB9CDF8527287F15D471909223F334D7B1045168nDG" TargetMode="External"/><Relationship Id="rId12" Type="http://schemas.openxmlformats.org/officeDocument/2006/relationships/hyperlink" Target="consultantplus://offline/ref=DA0735B5E47C696E999D65A6F39B51922AF53B31B6184875BC67CB9CDF8527287F15D471909223F334D7B1045168nDG" TargetMode="External"/><Relationship Id="rId13" Type="http://schemas.openxmlformats.org/officeDocument/2006/relationships/hyperlink" Target="consultantplus://offline/ref=DA0735B5E47C696E999D65A6F39B51922AF53B31B71B4875BC67CB9CDF8527286D158C7D90963FF736C2E75514D1975A1725B10C9EB6CFD368nFG" TargetMode="External"/><Relationship Id="rId14" Type="http://schemas.openxmlformats.org/officeDocument/2006/relationships/hyperlink" Target="consultantplus://offline/ref=AFB2A846A6ED8DD62997AB91F5EBC6B70C500C3003B97DACBDB4C5B56D4A16F1DC4DD4CCD23559562D3BF600DAE08CF0BBD9A114F4A1DD4CNBj1G" TargetMode="External"/><Relationship Id="rId15" Type="http://schemas.openxmlformats.org/officeDocument/2006/relationships/hyperlink" Target="consultantplus://offline/ref=AFB2A846A6ED8DD62997AB91F5EBC6B70C51023800BE7DACBDB4C5B56D4A16F1CE4D8CC0D23147562C2EA0519FNBjCG" TargetMode="External"/><Relationship Id="rId16" Type="http://schemas.openxmlformats.org/officeDocument/2006/relationships/hyperlink" Target="consultantplus://offline/ref=AFB2A846A6ED8DD62997AB91F5EBC6B70C51023800BE7DACBDB4C5B56D4A16F1CE4D8CC0D23147562C2EA0519FNBjC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1:00Z</dcterms:created>
  <dc:creator>Ладейщиков</dc:creator>
  <dc:description/>
  <cp:keywords/>
  <dc:language>en-US</dc:language>
  <cp:lastModifiedBy>Julia</cp:lastModifiedBy>
  <cp:lastPrinted>2019-10-23T11:58:00Z</cp:lastPrinted>
  <dcterms:modified xsi:type="dcterms:W3CDTF">2019-10-25T10:43:00Z</dcterms:modified>
  <cp:revision>7</cp:revision>
  <dc:subject/>
  <dc:title>                                      </dc:title>
</cp:coreProperties>
</file>