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4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                         о внесении изменений в Решение Собрания депутатов Миасского городского округа                     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Миасском городском округе, в п. Тургояк, ул. Туристов, 19-21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изменений в  Карту градостроительного зонирования территории Миасского городского округа и Схему границ зон с особыми условиями использования территории Миасского городского округ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97"/>
        <w:gridCol w:w="2549"/>
        <w:gridCol w:w="23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1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1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3" w:firstLine="18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14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расположенная в Миасском городском округе, в                  п. Тургояк,   ул. Туристов, 19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49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2 09 А3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2 09 А3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1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2 15 В1</w:t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3.7 – учреждения отдыха;  В1 - усадебная и коттеджная застройк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5.10.2019 г. №15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Миасского городского округа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ул. Туристов, 19-21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16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val="en-US" w:eastAsia="en-US"/>
        </w:rPr>
      </w:pPr>
      <w:r>
        <w:rPr>
          <w:rFonts w:eastAsia="Calibri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5.10.2019 г. №15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 ул. Туристов, 19-21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5345" cy="686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0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0-25T10:20:00Z</dcterms:modified>
  <cp:revision>2</cp:revision>
  <dc:subject/>
  <dc:title/>
</cp:coreProperties>
</file>