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0347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от 27.05.2011 г. №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pt;height:135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от 27.05.2011 г. №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ссмотрев предложение Главы Миасского городского округа Г.М. Тонких                           о внесении изменений в Решение Собрания депутатов Миасского городского округа        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в соответствии с Положением «</w:t>
      </w:r>
      <w:r>
        <w:rPr>
          <w:bCs/>
          <w:sz w:val="23"/>
          <w:szCs w:val="23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3"/>
          <w:szCs w:val="23"/>
        </w:rPr>
        <w:t xml:space="preserve">», утвержденным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Внести изменения в Решение Собрания депутатов Миасского городского округа  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Решение), а име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добавить объекты в приложение к Решению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исключить объект из приложения к Решению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опубликовать в установленном порядке.</w:t>
      </w:r>
    </w:p>
    <w:p>
      <w:pPr>
        <w:pStyle w:val="Style27"/>
        <w:autoSpaceDE w:val="false"/>
        <w:ind w:left="0" w:firstLine="709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13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134"/>
        <w:gridCol w:w="992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в</w:t>
            </w:r>
            <w:r>
              <w:rPr>
                <w:spacing w:val="-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ланс. ст-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Челябинская обл.,  г. Миасс, ул. 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Романенко, д. </w:t>
            </w:r>
            <w:r>
              <w:rPr>
                <w:spacing w:val="-14"/>
                <w:sz w:val="24"/>
                <w:szCs w:val="24"/>
              </w:rPr>
              <w:t>32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, нежилое помещение № </w:t>
            </w:r>
            <w:r>
              <w:rPr>
                <w:spacing w:val="-14"/>
                <w:sz w:val="24"/>
                <w:szCs w:val="24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лощадь 44,3  кв.м., год ввода в экспл. 1964, цокольный этаж. кад.номер: 74:34:1600019: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7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АД1К1020125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9.12.2018 собственность: 74:34:1600019:746-74/0034/2018-1, 29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77  915, 29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здание – прачечная и гараж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Челябинская обл.,  г. Миасс,  ул. Городская, 1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лощадь 410,8 кв..м. год ввода в экспл. 1962, кад.номер: 74:34:1800009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АД1К1020123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.01.2019 собственность: 74:34:1800009:70 – 74/034/2019-3, 22.01.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 075 000, 00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1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134"/>
        <w:gridCol w:w="1134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в</w:t>
            </w:r>
            <w:r>
              <w:rPr>
                <w:spacing w:val="-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Свид. регистр. права соб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ланс. ст-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здание- Контора ЖЭУ, назначение: администра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еверная часть города ; Россия,Челябинская область, город Миасс  Пр.Макеева, дом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ая пл-дь, кв.м: 319.6; литера А.1 эт-162кв.м, подвал-157,6кв.м., Дата ввода в эксплуатацию: 01.01.1963; Кадастровый номер:74:34:0400006: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1.03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  <w:lang w:val="en-US"/>
              </w:rPr>
              <w:t>АД1К10200161</w:t>
            </w:r>
            <w:r>
              <w:rPr>
                <w:spacing w:val="-14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.07.2007 св-во о гос.регистрации от 20.07.2007г серия 74АА №168043 рег.запись 74-74-34/074/2007-67 на площадь 319,6(ТО,вып.пасп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 277 304,47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0-25T10:04:00Z</dcterms:modified>
  <cp:revision>5</cp:revision>
  <dc:subject/>
  <dc:title>                                      </dc:title>
</cp:coreProperties>
</file>