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 Миасского городского округа от 25.11.2011 г. №5 «Об  утверждении Положения «О порядке списания имущества, находящего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5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 Миасского городского округа от 25.11.2011 г. №5 «Об  утверждении Положения «О порядке списания имущества, находящего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 Г.М. Тонких                          о внесении изменений в Решение Собрания депутатов  Миасского городского округа                    от 25.11.2011 г. №5 «Об утверждении Положения «О порядке списания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 Миасского городского округа от 25.11.2011 г. № 5 «Об утверждении Положения «О порядке списания имущества, находящегося в собственности Миасского городского округа» (далее - Решение)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риложения к Решению изложить в новой редакции: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. Настоящее Положение регламентирует порядок списания имущества, находящегося в собственности Миасского городского округа, относящегося к категории основных средств, а также материальных ценностей, которые не соответствуют критериям активов  (далее - Имущество).»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 приложения к Решению слова  «Комитет по  имуществу Администрации Миасского городского округа (далее – Комитет)» заменить на слова: «Управление муниципальной собственности»;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у тексту приложения к Решению слово: «Комитет» заменить на слово: «Управление» в соответствующем падеже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0 приложения к Решению изложить в новой редакции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 Списание движимого имущества первоначальной балансовой стоимостью до 10 000 рублей, закрепленного на праве оперативного управления за Казенным учреждением, осуществляется учреждением самостоятельно с последующим предоставлением в Управление муниципальной собственности, документов подтверждающих  списание.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ание движимого имущества первоначальной балансовой стоимостью свыше 10 000 рублей, закрепленного на праве оперативного управления за Казенным учреждением, осуществляется после согласования с  заместителем Главы  Миасского городского округа, курирующего деятельность соответствующего учреждения  (далее – Заместитель Главы Округа) и Управлением муниципальной собственности.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пункта 12, подпункт 4 пункта 20, подпункт 4 пункта 29, подпункт 4 пункта 48 приложения к Решению изложить в новой редакции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экспертного заключения о техническом состоянии Имущества учреждения, выданного организацией, имеющей право проведения соответствующих рабо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тсутствии организации, обладающей правом на проведение экспертизы, заключение о непригодности движимого муниципального имущества к дальнейшему использованию, невозможности или нецелесообразности его восстановления (модернизации) дает комиссия, созданная в учреждении с предоставлением технико-экономического обоснования необходимости списания;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900" w:hanging="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3 пункта 38 приложения к Решению изложить в новой редакции: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) экспертного заключения о техническом состоянии Имущества предприятия, выданного организацией, имеющей право проведения соответствующих работ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отсутствии организации, обладающей правом на проведение экспертизы, заключение о непригодности движимого муниципального имущества к дальнейшему использованию, невозможности или нецелесообразности его восстановления (модернизации) дает комиссия, созданная на предприятии с предоставлением технико-экономического обоснования необходимости списания;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7 приложения к Решению слова «Глава Администрации Миасского городского округа» заменить на слова: «Глава Миасского городского округа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ксту приложения к Решению слова: «заместитель Главы Администрации Миасского городского округа» заменить на слова: «заместитель Главы Миасского городского округа»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1 приложения к Решению изложить в новой редакции: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1. Денежные средства, полученные Казенным учреждением в результате утилизации списанного Имущества, в полном объеме перечисляются в бюджет Миасского городского округа.»;</w:t>
      </w:r>
    </w:p>
    <w:p>
      <w:pPr>
        <w:pStyle w:val="Normal"/>
        <w:numPr>
          <w:ilvl w:val="0"/>
          <w:numId w:val="3"/>
        </w:numPr>
        <w:ind w:left="900" w:hanging="191"/>
        <w:rPr>
          <w:sz w:val="24"/>
          <w:szCs w:val="24"/>
        </w:rPr>
      </w:pPr>
      <w:r>
        <w:rPr>
          <w:sz w:val="24"/>
          <w:szCs w:val="24"/>
        </w:rPr>
        <w:t xml:space="preserve">пункт 53 приложения к Решению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3. Денежные средства, полученные в результате утилизации списанного Имущества казны, зачисляются в бюджет Миасского городского округа.».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9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0-28T09:31:00Z</dcterms:modified>
  <cp:revision>4</cp:revision>
  <dc:subject/>
  <dc:title>                                      </dc:title>
</cp:coreProperties>
</file>