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0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22650" cy="170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5pt;height:134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</w:t>
                      </w:r>
                      <w:r>
                        <w:rPr>
                          <w:sz w:val="24"/>
                          <w:szCs w:val="24"/>
                        </w:rPr>
                        <w:t>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     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, учитывая рекомендации постоянной комиссии по вопросам экономической и бюджетной политики, в соответствии с Трудовым кодексом Российской Федерации, Указом Президента Российской Федерации от 19.09.2019 г. №463 «О повышении окладов месячного денежного содержания лиц, замещающих должности федеральной государственной гражданской службы», 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Миасского городского округа 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 (далее - Решение), а именно в приложении к Решению:</w:t>
      </w:r>
    </w:p>
    <w:p>
      <w:pPr>
        <w:pStyle w:val="ConsPlusNormal1"/>
        <w:widowControl/>
        <w:ind w:firstLine="709"/>
        <w:jc w:val="both"/>
        <w:rPr/>
      </w:pPr>
      <w:r>
        <w:rPr/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ложению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 (приложение к Решению Собрания депутатов Миасского городского округа от 25.11.2011 г. №13) изложить в новой редакции согласно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 Решению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 в пункте 27 в разделе 8 «8. Оплата труда работников, занимающих профессии рабочих» изложить в ново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1808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 рабоч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в рубля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; сторож (вахтер)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пник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мплексному обслуживанию и ремонту зданий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</w:t>
            </w:r>
          </w:p>
        </w:tc>
      </w:tr>
    </w:tbl>
    <w:p>
      <w:pPr>
        <w:pStyle w:val="ConsPlusNormal1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ункт 33 в разделе 8 «8. Оплата труда работников, занимающих профессии рабочих»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3. При утверждении фонда оплаты труда работников, занимающих профессии рабочих, на соответствующий год предусматриваются средства для выплаты (в расчете на год)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кладов - 12 окладов в год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надбавок стимулирующего характера - в размере 17,7 окладов в год, в том числе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дбавок за сложность, напряженность - в размере 5,7 окладов в год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ежемесячного денежного поощрения - в размере 12 окладов в год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доплат компенсационного характера в соответствии с Трудовым кодексом Российской Федерации - в размере 0,6 окладов в год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все виды выплат (окладов, доплат, надбавок) начисляется районный коэффициент в размере 1,15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 даты его опубликования и распространяет свое действие на правоотношения, возникшие с 01.09.2019 г., а в отношении подпункта 3 пункта 1 настоящего Решения – на правоотношения, возникшие с 01.01.2020 г.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10.2019 г. №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Размеры должностных окладов работников, занимающих должности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не отнесенные к должностям муниципальной службы Миасского городского округа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и осуществляющих техническое обеспечение деятельности органов местного самоуправления Миасского городского округа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2"/>
        <w:gridCol w:w="1559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: управления (службы) эксплуатации зданий, управления (службы) эксплуатации транспорта, управления (службы) эксплуатации гостиничного хозяйства, основного управления, главный бухгалтер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8 -9197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: главного бухгалтера, начальника управления (службы) эксплуатации зданий, начальника основного управления; главные: инженер, механик, энергетик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5 - 8404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: производственного отдела, автоколонны, основного отдела; дизайнер (художник-конструктор); пресс-секретарь (помощник Главы Округа); советник; консультан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3 - 7610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: начальника производственного и основного отделов, автоколонны; начальники: инспекции, службы, вспомогательного отдела (капитального и текущего ремонтов, сметных работ, охраны труда, кадров); главный специалис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 -6818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: инженер различных специальностей и наименований, редактор, техник, товаровед, бухгалтер-ревизор, экономисты различных специальностей и наименований, программист, технолог, электроник, бухгалтер, специалист по закупкам, юрисконсульт; специалист по социальной работе; ведущий специалис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 - 6190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различных специальностей и наименований, программист, редактор, мастер, механики различных специальностей и наименований, переводчик, социолог, товаровед, художник, бухгалтер, экономист, юрисконсульт, специалист по работе с молодежью, фельдшер, бухгалтер-ревизор, специалист по кадровой работе, специалист, специалист по закупкам, методис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3 - 5712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: прачечной, производством, складом, канцелярией; электромеханик связи, начальник смены - диспетчер, документове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 - 5233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всех специальностей и наименований, администратор, кассир, комендант, медицинская сестра, старший инспектор, диспетчер по режиму, диспетчер (включая старшего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 - 4605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: архивом, машинописным бюро, экспедицией, хозяйством;</w:t>
            </w:r>
          </w:p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 - 4298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, статистик, делопроизводитель; дежурный: по залу, этажу, гостинице, комнате отдыха, общежитию; архивариус, стенографистка II категории, секретарь-стенографистка, машинистка I категории, экспедитор по перевозке груз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2 - 4214</w:t>
            </w:r>
          </w:p>
        </w:tc>
      </w:tr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ка II категории, секретарь-машинистка, секретарь руководителя, экспедитор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 - 4132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E8337291D835F7300839738A5D8EFAB5638DBA843ADFFCA2EF60276B55m919D" TargetMode="External"/><Relationship Id="rId5" Type="http://schemas.openxmlformats.org/officeDocument/2006/relationships/hyperlink" Target="consultantplus://offline/ref=E8337291D835F73008396D874BE2A7B86387E38F3BD8F7FCB03F7C360290ED98m317D" TargetMode="External"/><Relationship Id="rId6" Type="http://schemas.openxmlformats.org/officeDocument/2006/relationships/hyperlink" Target="consultantplus://offline/ref=EE20C6C4C307DCC32A3E81A15BBACECB67FF187C96894193198D17DB84710170A1B95599CCC4050A372C43a2U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2:00Z</dcterms:created>
  <dc:creator>Ладейщиков</dc:creator>
  <dc:description/>
  <cp:keywords/>
  <dc:language>en-US</dc:language>
  <cp:lastModifiedBy>Julia</cp:lastModifiedBy>
  <cp:lastPrinted>2019-07-30T14:50:00Z</cp:lastPrinted>
  <dcterms:modified xsi:type="dcterms:W3CDTF">2019-10-25T09:17:00Z</dcterms:modified>
  <cp:revision>3</cp:revision>
  <dc:subject/>
  <dc:title>                                      </dc:title>
</cp:coreProperties>
</file>