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2265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10.03.2010 г. №6 «Об утверждении Положения «О порядке денежного содержания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9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10.03.2010 г. №6 «Об утверждении Положения «О порядке денежного содержания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</w:t>
      </w:r>
      <w:r>
        <w:rPr>
          <w:bCs/>
          <w:sz w:val="24"/>
          <w:szCs w:val="24"/>
        </w:rPr>
        <w:t xml:space="preserve">от 10.03.2010 г. №6 «Об утверждении Положения «О порядке денежного содержания муниципальных служащих в Миасском городском округе»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</w:t>
      </w:r>
      <w:r>
        <w:rPr>
          <w:rFonts w:eastAsia="Calibri"/>
          <w:sz w:val="24"/>
          <w:szCs w:val="24"/>
          <w:lang w:eastAsia="en-US"/>
        </w:rPr>
        <w:t>от 19.12.2018 г. №61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9 год»</w:t>
      </w:r>
      <w:r>
        <w:rPr>
          <w:sz w:val="24"/>
          <w:szCs w:val="24"/>
        </w:rPr>
        <w:t xml:space="preserve">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от 10.03.2010 г. №6 «Об утверждении Положения «О порядке денежного содержания муниципальных служащих в Миасском городском округе», а именно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 к Положению о порядке денежного содержания муниципальных служащих в Миасском городском округе (приложение к  Решению Собрания депутатов Миасского городского округа от 10.03.2010 г. №6)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енно к настоящему 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09.2019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труда производить в пределах норматива расходов бюджета Миасского городского округ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(включая начисления на заработную плату)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лябинской области от 19.12.2018 г. №61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9 год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иасском городском округ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90"/>
        <w:gridCol w:w="1559"/>
      </w:tblGrid>
      <w:tr>
        <w:trPr>
          <w:tblHeader w:val="true"/>
          <w:trHeight w:val="100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Миасского городского округа;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57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7-17656</w:t>
            </w:r>
          </w:p>
        </w:tc>
      </w:tr>
      <w:tr>
        <w:trPr>
          <w:trHeight w:val="600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представительного органа местного самоуправления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аппара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Контрольно-счетной палаты Миасского городского округа;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58-14126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председателя Контрольно-счетной палаты Миасского городского округа;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6-11916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органа местной администрации с правом юридического лиц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3-10436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ргана местной администрации с правом юридического лиц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3-10032</w:t>
            </w:r>
          </w:p>
        </w:tc>
      </w:tr>
      <w:tr>
        <w:trPr>
          <w:trHeight w:val="351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 органе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онтрольно-счетной палаты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6-9431</w:t>
            </w:r>
          </w:p>
        </w:tc>
      </w:tr>
      <w:tr>
        <w:trPr>
          <w:trHeight w:val="601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управления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митета Администрации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1-8227</w:t>
            </w:r>
          </w:p>
        </w:tc>
      </w:tr>
      <w:tr>
        <w:trPr>
          <w:trHeight w:val="214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в органе местной администрации с правом юридического лиц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1-8227</w:t>
            </w:r>
          </w:p>
        </w:tc>
      </w:tr>
      <w:tr>
        <w:trPr>
          <w:trHeight w:val="400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удитор Контрольно-счетной палаты Миасского городского округа;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7-7947</w:t>
            </w:r>
          </w:p>
        </w:tc>
      </w:tr>
      <w:tr>
        <w:trPr>
          <w:trHeight w:val="400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отдела в составе управления (комитета) Администрации Миасского городского округа;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59-7408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для непосредственного обеспечения исполнения полномочий лиц, замещающих выборные муниципальные долж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ант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Администрации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-728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-ревизор Контрольно-счетной палаты Миасского городского округа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5-6621</w:t>
            </w:r>
          </w:p>
        </w:tc>
      </w:tr>
      <w:tr>
        <w:trPr>
          <w:trHeight w:val="776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Администрации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Главы Миасского городского округ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1-6299</w:t>
            </w:r>
          </w:p>
        </w:tc>
      </w:tr>
      <w:tr>
        <w:trPr>
          <w:trHeight w:val="112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Контрольно-счетной палаты Миасского городского округа;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1-6299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Контрольно-счетной палаты Миасского городского округ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2-5296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I категории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органа местной администрации с правом юридического лица;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6-4634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Администрации Миасского городского округа;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II категории органа местной администрации с правом юридического лиц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5-3657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Миас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органа местной администрации с правом юридического лиц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9 г. №6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30"/>
      <w:bookmarkEnd w:id="0"/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ежемесячных надбавок за классный чин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2160"/>
        <w:gridCol w:w="2640"/>
      </w:tblGrid>
      <w:tr>
        <w:trPr>
          <w:trHeight w:val="8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ин муниципальной служб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ежемесяч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бавки за класс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н (в рублях)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муниципальный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с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43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3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3637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33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297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2652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муниципального образова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24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989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16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325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ферент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лад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hyperlink" Target="consultantplus://offline/ref=EE20C6C4C307DCC32A3E81A15BBACECB67FF187C9A8F47951D8D17DB84710170aAU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7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0-25T09:17:00Z</dcterms:modified>
  <cp:revision>6</cp:revision>
  <dc:subject/>
  <dc:title>                                      </dc:title>
</cp:coreProperties>
</file>