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0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09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09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31.07.2008 г. №12 «О мерах социальной поддержки отдельных категорий гражда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79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31.07.2008 г. №12 «О мерах социальной поддержки отдельных категорий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 о внесении изменений в Решение Собрания депутатов Миасского городского округа                       от 31.07.2008 г. №12 «О мерах социальной поддержки отдельных категорий граждан», учитывая рекомендации постоянной </w:t>
      </w:r>
      <w:r>
        <w:rPr>
          <w:color w:val="000000"/>
          <w:spacing w:val="7"/>
          <w:sz w:val="24"/>
          <w:szCs w:val="24"/>
        </w:rPr>
        <w:t xml:space="preserve">комиссии по вопросам экономической и </w:t>
      </w:r>
      <w:r>
        <w:rPr>
          <w:color w:val="000000"/>
          <w:sz w:val="24"/>
          <w:szCs w:val="24"/>
        </w:rPr>
        <w:t>бюджетной политики, в соответствии со статьей 86 Бюджетного кодекса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pacing w:lineRule="exact" w:line="274"/>
        <w:ind w:right="20" w:firstLine="851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pacing w:val="3"/>
          <w:sz w:val="24"/>
          <w:szCs w:val="24"/>
        </w:rPr>
        <w:t xml:space="preserve">Внести следующие изменения в </w:t>
      </w:r>
      <w:r>
        <w:rPr>
          <w:color w:val="000000"/>
          <w:spacing w:val="-1"/>
          <w:sz w:val="24"/>
          <w:szCs w:val="24"/>
        </w:rPr>
        <w:t xml:space="preserve">Решение Собрания депутатов Миасского городского округа от </w:t>
      </w:r>
      <w:r>
        <w:rPr>
          <w:sz w:val="24"/>
          <w:szCs w:val="24"/>
        </w:rPr>
        <w:t>31.07.2008 г. №12 «О мерах социальной поддержки отдельных категорий граждан» (далее - Решение), изложив пункт 1 Решения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Предоставить право бесплатного приобретения персонифицированных социальных электронных карт следующим категориям граждан, проживающим на территории Миас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имеющим федеральную категорию льгот, в соответствии со статьей 2 Закона Челябинской области от 24.09.2009 г. №465-ЗО «О дополнительных мерах социальной поддержки по оплате проезда отдельных категорий граждан, оказание мер социальной поддержки которым осуществляется за счет средств федерального бюджета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меющим региональную категорию льгот, в соответствии с подпунктом 4 пункта 3 Решения Собрания депутатом Миасского городского округа от 03.08.2018г. № 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регулярных перевозок по регулируемым тарифам Миасского городского округа»;</w:t>
      </w:r>
    </w:p>
    <w:p>
      <w:pPr>
        <w:pStyle w:val="Style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игшим возраста: женщины - 55 лет, мужчины - 60 лет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икам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дентам ВУЗов, учащимся училищ, техникумов, колледжей, обучающимся в учебных заведениях Миасского городского округа по очной форме обучения»;</w:t>
      </w:r>
    </w:p>
    <w:p>
      <w:pPr>
        <w:pStyle w:val="24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нсионерам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.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  Настоящее Реш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 xml:space="preserve">по вопросам экономической и </w:t>
      </w:r>
      <w:r>
        <w:rPr>
          <w:color w:val="000000"/>
          <w:sz w:val="24"/>
          <w:szCs w:val="24"/>
        </w:rPr>
        <w:t>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9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10-25T09:00:00Z</dcterms:modified>
  <cp:revision>3</cp:revision>
  <dc:subject/>
  <dc:title/>
</cp:coreProperties>
</file>