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" w:leader="none"/>
          <w:tab w:val="center" w:pos="4820" w:leader="none"/>
        </w:tabs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240</wp:posOffset>
            </wp:positionH>
            <wp:positionV relativeFrom="paragraph">
              <wp:posOffset>-8763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80" w:leader="none"/>
          <w:tab w:val="center" w:pos="4820" w:leader="none"/>
        </w:tabs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ПЯТЬДЕСЯТ ЧЕТВЕР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5.10.2019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4130</wp:posOffset>
                </wp:positionV>
                <wp:extent cx="3870960" cy="727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72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265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присуждении премий Собрания депута</w:t>
                              <w:softHyphen/>
                              <w:t>тов Миасского городского округа работ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никам социальной сфер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4.8pt;height:57.25pt;mso-wrap-distance-left:9.05pt;mso-wrap-distance-right:9.05pt;mso-wrap-distance-top:0pt;mso-wrap-distance-bottom:0pt;margin-top:1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right="265" w:hanging="0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присуждении премий Собрания депута</w:t>
                        <w:softHyphen/>
                        <w:t>тов Миасского городского округа работ</w:t>
                        <w:softHyphen/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никам социальной сферы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shd w:fill="FFFFFF" w:val="clear"/>
        <w:ind w:firstLine="70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pacing w:val="2"/>
          <w:sz w:val="24"/>
          <w:szCs w:val="24"/>
        </w:rPr>
        <w:t>Рассмотрев предложение Председателя Собрания депутатов Миасского городского округа Е.А. Степовика</w:t>
      </w:r>
      <w:r>
        <w:rPr>
          <w:color w:val="000000"/>
          <w:sz w:val="24"/>
          <w:szCs w:val="24"/>
        </w:rPr>
        <w:t xml:space="preserve"> о присуждении премий Собрания депутатов Миасского го</w:t>
        <w:softHyphen/>
        <w:t xml:space="preserve">родского округа работникам социальной сферы, учитывая рекомендации постоянной комиссии по социальным вопросам, решение комиссии по присуждению премий Собрания депутатов Миасского городского округа,  в соответствии с Положением «О премиях </w:t>
      </w:r>
      <w:r>
        <w:rPr>
          <w:color w:val="000000"/>
          <w:spacing w:val="-1"/>
          <w:sz w:val="24"/>
          <w:szCs w:val="24"/>
        </w:rPr>
        <w:t>Собрания депутатов Миасского городского округа работникам социальной сферы Миасского городского округа»,</w:t>
      </w:r>
      <w:r>
        <w:rPr>
          <w:sz w:val="24"/>
          <w:szCs w:val="24"/>
        </w:rPr>
        <w:t xml:space="preserve"> утвержденным Решением Собрания депутатов Миасского городского округа от 03.09.2004 г. №7,</w:t>
      </w:r>
      <w:r>
        <w:rPr>
          <w:color w:val="000000"/>
          <w:spacing w:val="-1"/>
          <w:sz w:val="24"/>
          <w:szCs w:val="24"/>
        </w:rPr>
        <w:t xml:space="preserve"> руководствуясь Федеральным законом от 06.10.2003 г. №131-ФЗ «Об общих принципах организации </w:t>
      </w:r>
      <w:r>
        <w:rPr>
          <w:color w:val="000000"/>
          <w:sz w:val="24"/>
          <w:szCs w:val="24"/>
        </w:rPr>
        <w:t>местного самоуправления в Российской Федерации» и Уставом Миасского городского окру</w:t>
        <w:softHyphen/>
      </w:r>
      <w:r>
        <w:rPr>
          <w:color w:val="000000"/>
          <w:spacing w:val="-1"/>
          <w:sz w:val="24"/>
          <w:szCs w:val="24"/>
        </w:rPr>
        <w:t>га, Собрание депутатов Миасского городского округа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   Присудить премии Собрания депутатов Миасского городского округа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1) в области образования - за заслуги в обучении и воспитании подрастающего поколения, педагогическое мастерство и  высокие результаты в профессиональной деятельности, внедрение инновационных технологий в работе и заслуги в развитии системы образования Миасского городского округа</w:t>
      </w:r>
      <w:r>
        <w:rPr>
          <w:bCs/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- Борисовой Татьяне Ивановне, учителю русского языка и литературы Муниципального автономного общеобразовательного учреждения «Средняя общеобразовательная школа №4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bCs/>
          <w:color w:val="000000"/>
          <w:spacing w:val="-6"/>
          <w:sz w:val="24"/>
          <w:szCs w:val="24"/>
        </w:rPr>
        <w:t>- Выдриной Ольге Анатольевне, заведующей Муниципального казенного дошкольного образовательного учреждения №48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bCs/>
          <w:color w:val="000000"/>
          <w:spacing w:val="-6"/>
          <w:sz w:val="24"/>
          <w:szCs w:val="24"/>
        </w:rPr>
        <w:t>- Кабановой Марии Николаевне, воспитателю Муниципального бюджетного дошкольного образовательного учреждения «Детский сад №39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- Мироновой Дарье Борисовне, заместителю директора Управления образования Администрации Миасского городского округа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- Самарину Алексею Васильевичу, учителю русского языка и литературы Муниципального бюджетного общеобразовательного учреждения «Средняя общеобразовательная школа №22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bCs/>
          <w:color w:val="000000"/>
          <w:spacing w:val="-6"/>
          <w:sz w:val="24"/>
          <w:szCs w:val="24"/>
        </w:rPr>
        <w:t>- Харьковой Татьяне Борисовне, воспитателю Муниципального бюджетного дошкольного образовательного учреждения «Детский сад №49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- Шаровой Марине Викторовне, учителю начальных классов Муниципального казенного общеобразовательного учреждения «Основная общеобразовательная школа №36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0"/>
        <w:jc w:val="both"/>
        <w:rPr>
          <w:bCs/>
          <w:color w:val="000000"/>
          <w:spacing w:val="7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 xml:space="preserve">2) </w:t>
      </w:r>
      <w:r>
        <w:rPr>
          <w:bCs/>
          <w:color w:val="000000"/>
          <w:spacing w:val="2"/>
          <w:sz w:val="24"/>
          <w:szCs w:val="24"/>
        </w:rPr>
        <w:t>в области культуры и искусства – за большой личный вклад в развитие культуры и искусства Миасского городского округа, получивший общественное признание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bCs/>
          <w:color w:val="000000"/>
          <w:spacing w:val="7"/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  <w:t>- Амировой Наталье Александровне, заведующей отделом организации самодеятельного творчества Муниципального бюджетного учреждения Дом культуры «Бригантина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bCs/>
          <w:color w:val="000000"/>
          <w:spacing w:val="7"/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  <w:t xml:space="preserve">- Лопатко Александру Владимировичу, директору </w:t>
      </w:r>
      <w:r>
        <w:rPr>
          <w:sz w:val="24"/>
          <w:szCs w:val="24"/>
        </w:rPr>
        <w:t>Муниципального бюджетного учреждения дополнительного образования «Детская школа искусств» №3 им. В.А. и В.Я. Лопатко Миасского городского округа</w:t>
      </w:r>
      <w:r>
        <w:rPr>
          <w:bCs/>
          <w:color w:val="000000"/>
          <w:spacing w:val="7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bCs/>
          <w:color w:val="000000"/>
          <w:spacing w:val="7"/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  <w:t>- Петиной Ольге Вадимовне, заведующей Центральной городской библиотекой имени Ю.Н. Либединского Муниципального казенного учреждения «Централизованная библиотечная система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 xml:space="preserve">3) </w:t>
      </w:r>
      <w:r>
        <w:rPr>
          <w:bCs/>
          <w:color w:val="000000"/>
          <w:sz w:val="24"/>
          <w:szCs w:val="24"/>
        </w:rPr>
        <w:t>в области социальной защиты населения - за добросовестный безупречный труд, высокое профессиональное мастерство и заслуги в развитии системы социального обеспечения населения Миасского городского округа</w:t>
      </w:r>
      <w:r>
        <w:rPr>
          <w:bCs/>
          <w:color w:val="000000"/>
          <w:spacing w:val="-2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bCs/>
          <w:color w:val="000000"/>
          <w:spacing w:val="-2"/>
          <w:sz w:val="24"/>
          <w:szCs w:val="24"/>
        </w:rPr>
        <w:t>- Никитиной Надежде Геннадьевне, психологу Муниципального казенного учреждения «Комплекс социальной адаптации граждан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 Нырковой Елене Николаевне, специалисту по кадрам Муниципального казенного учреждения «Комплексный центр социального обслуживания населения» Миасского городского округа Челябинской области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bCs/>
          <w:color w:val="000000"/>
          <w:spacing w:val="-2"/>
          <w:sz w:val="24"/>
          <w:szCs w:val="24"/>
        </w:rPr>
        <w:t>- Третьяковой Татьяне Владимировне, педагогу дополнительного образования  Муниципального казенного учреждения социального обслуживания «Центр помощи детям, оставшимся без попечения родителей, «Алые паруса»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) в области физической культуры, спорта и туризма – за добросовестный безупречный труд, высокое профессиональное мастерство и  заслуги в развитии физической культуры, спорта и туризма на территории Миасского городского округа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1"/>
          <w:sz w:val="24"/>
          <w:szCs w:val="24"/>
        </w:rPr>
        <w:t>- Екимовой Юлии Гайнутдиновне, тренеру Муниципального бюджетного учреждения «Спортивная школа олимпийского резерва «Вертикаль»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- Мурдасову Сергею Николаевичу, тренеру Муниципального бюджетного учреждения «Спортивная школа олимпийского резерва №4»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/>
      </w:pP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Поручить Главе Миасского городского округа Г.М. Тонких произвести   вручение </w:t>
      </w:r>
      <w:r>
        <w:rPr>
          <w:color w:val="000000"/>
          <w:sz w:val="24"/>
          <w:szCs w:val="24"/>
        </w:rPr>
        <w:t>свидетельств «Лауреат премии Собрания депутатов Миасского городского округа»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Решение опубликовать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4. </w:t>
      </w:r>
      <w:r>
        <w:rPr>
          <w:color w:val="000000"/>
          <w:spacing w:val="1"/>
          <w:sz w:val="24"/>
          <w:szCs w:val="24"/>
        </w:rPr>
        <w:t xml:space="preserve">Контроль  исполнения настоящего Решения возложить на постоянную комиссию по </w:t>
      </w:r>
      <w:r>
        <w:rPr>
          <w:color w:val="000000"/>
          <w:spacing w:val="-1"/>
          <w:sz w:val="24"/>
          <w:szCs w:val="24"/>
        </w:rPr>
        <w:t>социальным вопросам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35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35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35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355"/>
        <w:jc w:val="both"/>
        <w:rPr/>
      </w:pPr>
      <w:r>
        <w:rPr/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sz w:val="24"/>
          <w:szCs w:val="24"/>
        </w:rPr>
        <w:t>Миасского городского округа                                                                                     Е.А. Степовик</w:t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rFonts w:ascii="Lucida Console" w:hAnsi="Lucida Console" w:cs="Lucida Console"/>
      <w:sz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3">
    <w:name w:val="Body text (3)_"/>
    <w:basedOn w:val="Style10"/>
    <w:qFormat/>
    <w:rPr>
      <w:rFonts w:ascii="Verdana" w:hAnsi="Verdana" w:cs="Verdana"/>
      <w:i/>
      <w:iCs/>
      <w:shd w:fill="FFFFFF" w:val="clear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2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text31">
    <w:name w:val="Body text (3)"/>
    <w:basedOn w:val="Normal"/>
    <w:qFormat/>
    <w:pPr>
      <w:shd w:fill="FFFFFF" w:val="clear"/>
      <w:autoSpaceDE w:val="true"/>
      <w:spacing w:lineRule="exact" w:line="307"/>
      <w:jc w:val="both"/>
    </w:pPr>
    <w:rPr>
      <w:rFonts w:ascii="Verdana" w:hAnsi="Verdana" w:cs="Verdana"/>
      <w:i/>
      <w:iCs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56:00Z</dcterms:created>
  <dc:creator>Ладейщиков</dc:creator>
  <dc:description/>
  <dc:language>en-US</dc:language>
  <cp:lastModifiedBy>Julia</cp:lastModifiedBy>
  <cp:lastPrinted>2017-10-24T12:09:00Z</cp:lastPrinted>
  <dcterms:modified xsi:type="dcterms:W3CDTF">2019-10-25T08:56:00Z</dcterms:modified>
  <cp:revision>2</cp:revision>
  <dc:subject/>
  <dc:title/>
</cp:coreProperties>
</file>