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 проекту решения Собрания депутатов Миасского городского округа: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«О внесении изменений в Решение Собрания депутатов Миасского городского округа от 25.11.2011г. №1 «Об утверждении Правил землепользования и застройки Миасского городского округа»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емельных участков, предусмотренными  классификатором видов разрешенного использования земельных участков (утвержден приказом Министерства экономического развития РФ от 01.09.2014 года №540)».</w:t>
      </w:r>
      <w:r>
        <w:rPr>
          <w:b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963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едложение о внесении изменений  в Правила землепользования и застройки Миасского городского округа содержится в обращении от председателя Контрольно-счетной палаты Миасского городского округа Рыжиковой Т.Б. (вх. от 27.12.2018г. №20979).  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едложение заключается  во внесении изменения в ПЗиЗ (в соответствии с п.12 ст.34 ФЗ от 23.06.2014г. №171-ФЗ О внесении изменений в Земельный кодекс РФ и отдельные законодательные акты РФ» в части приведения установленных градостроительным регламентом видов разрешенного использования земельных участков в соответствие с видами разрешенного использования з/у, предусмотренными  классификатором видов разрешенного использования з/у (утвержден приказом Министерства экономического развития РФ от 01.09.2014 года №540).</w:t>
      </w:r>
    </w:p>
    <w:p>
      <w:pPr>
        <w:pStyle w:val="Normal"/>
        <w:autoSpaceDE w:val="false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ект решения был рассмотрен комиссией по подготовке проектов Правил землепользования и застройки Миасского городского округа от 24.09.2019г. Проведение публичных слушаний или общественных обсуждений по проекту изменений, вносимых в Правила землепользования и застройки, не требуется. 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начальника Управления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архитектуры, градостроительства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и земельных отношений                                                                            Д.С. Ткаченко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eastAsia="Times New Roman"/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4T10:31:00Z</dcterms:created>
  <dc:creator>Шабалин Иван Дмитриевич</dc:creator>
  <dc:description/>
  <cp:keywords/>
  <dc:language>en-US</dc:language>
  <cp:lastModifiedBy>Колупаева Татьяна Маратовна</cp:lastModifiedBy>
  <cp:lastPrinted>2019-10-31T08:16:00Z</cp:lastPrinted>
  <dcterms:modified xsi:type="dcterms:W3CDTF">2019-10-31T03:28:00Z</dcterms:modified>
  <cp:revision>7</cp:revision>
  <dc:subject/>
  <dc:title/>
</cp:coreProperties>
</file>