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ПЯ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                  2019 года</w:t>
      </w:r>
    </w:p>
    <w:p>
      <w:pPr>
        <w:pStyle w:val="Normal"/>
        <w:shd w:fill="FFFFFF" w:val="clear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4"/>
          <w:szCs w:val="24"/>
        </w:rPr>
        <w:t>Об установлении расходных обязательств Миасского городского округа на 2020 год и плановый период 2021 и 2022 годов по исполнению государственных полномочий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firstLine="720"/>
        <w:jc w:val="both"/>
        <w:rPr/>
      </w:pPr>
      <w:r>
        <w:rPr>
          <w:sz w:val="24"/>
          <w:szCs w:val="24"/>
        </w:rPr>
        <w:t>Рассмотрев предложение  Главы Миасского городского округа Г.М. Тонких об установлении расходных обязательств Миасского городского  округа на 2020 год и плановый период 2021 и 2022 годов по исполнению государственных полномочий, учитывая рекомендации постоянной комиссии по вопросам экономической и бюджетной политики, в соответствии: со ст. 86 Бюджетного Кодекса Российской Федерации,  с положением «О бюджетном процессе в Миасском городском округе», утвержденным решением Собрания депутатов Миасского городского округа от 30.10.2015 № 9; с проектом Закона Челябинской области «Об областном бюджете на 2020 год и на плановый период 2021 и 2022 год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 xml:space="preserve">1. Установить расходные обязательства Миасского городского округа на 2020 год и плановый период 2021 и 2022 годов по исполнению государственных полномочий, переданных Миасскому городскому округу в соответствии с законодательством Российской Федерации и Челябинской области, согласно приложению к настоящему решению. 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, что исполнение переданных государственных полномочий осуществляется в объемах, предусмотренных решением Собрания депутатов Миасского городского округа о бюджете на 2020 год и на плановый период 2021 и 2022 годов.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Степовик Е. 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Тонких Г.М.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Verdana" w:hAnsi="Verdana" w:cs="Verdana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7:00Z</dcterms:created>
  <dc:creator>Борисорва Любовь Владимировна</dc:creator>
  <dc:description/>
  <cp:keywords/>
  <dc:language>en-US</dc:language>
  <cp:lastModifiedBy>Ира Халявина</cp:lastModifiedBy>
  <cp:lastPrinted>2012-11-22T12:11:00Z</cp:lastPrinted>
  <dcterms:modified xsi:type="dcterms:W3CDTF">2019-10-31T09:17:00Z</dcterms:modified>
  <cp:revision>5</cp:revision>
  <dc:subject/>
  <dc:title>НОВОСИБИРСКИЙ ОБЛАСТНОЙ СОВЕТ ДЕПУТАТОВ</dc:title>
</cp:coreProperties>
</file>