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6200</wp:posOffset>
                </wp:positionV>
                <wp:extent cx="352361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</w:rPr>
                              <w:t>Об установлении расходных обязательств Миасского городского округа в сфере жилищно-коммунального и дорожно-транспортного хозяйства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68.95pt;mso-wrap-distance-left:9.05pt;mso-wrap-distance-right:9.05pt;mso-wrap-distance-top:0pt;mso-wrap-distance-bottom:0pt;margin-top:6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alibri"/>
                          <w:b w:val="false"/>
                        </w:rPr>
                        <w:t>Об установлении расходных обязательств Миасского городского округа в сфере жилищно-коммунального и дорожно-транспортного хозяйства</w:t>
                      </w:r>
                    </w:p>
                    <w:p>
                      <w:pPr>
                        <w:pStyle w:val="Style21"/>
                        <w:suppressAutoHyphens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-2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ссмотрев предложение Главы Миасского городского округа Г.М Тонких об установлении расходных обязательств Миасского городского округа в сфере жилищно-коммунального и дорожно-транспортного хозяйства, 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Cs/>
            <w:sz w:val="24"/>
            <w:szCs w:val="24"/>
          </w:rPr>
          <w:t>Уставом</w:t>
        </w:r>
      </w:hyperlink>
      <w:r>
        <w:rPr>
          <w:bCs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в сфере жилищно-коммунального и дорожно-транспортного хозяйства в части: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4"/>
          <w:szCs w:val="24"/>
        </w:rPr>
        <w:t>1) предоставления транспортных услуг населению и организации транспортного обслуживания населения в границах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дорожной деятельности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границах Миасского городского округ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питального ремонта и ремонта автомобильных дорог общего пользования местного значения в границах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одержания технических средств, организации и регулирования дорожного движения в границах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капитального ремонта и ремонта объектов коммунального хозяйства и инженерной инфраструктур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</w:t>
      </w:r>
      <w:r>
        <w:rPr>
          <w:bCs/>
          <w:sz w:val="24"/>
          <w:szCs w:val="24"/>
        </w:rPr>
        <w:t>технического обслуживания и ремонта объектов газоснабжения, расположенных на территории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 содержания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оставки тел умерших до мор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благоустройства дворовых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благоустройства и содержания общегородских территор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восстановления нарушенного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прочих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озеле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осуществления деятельности по обращению с животными без владельцев, обитающими на территории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уличного освещения (электроэнерг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уличного освещения (обслуживания установок наружного осв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 обустройства 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ремонта мос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содержания и благоустройства кладбищ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реализации муниципальных программ в сфере ЖК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) содержания и ремонта бесхозяйных объектов инженерной инфраструктуры, коммунального назначения, памятников истории и культуры местного знач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3) прочих услуг в сфере ЖКХ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 Решения Собрания депутатов Миасского городского округа от 22.02.2013 г. №2 «Об установлении расходных обязательств по Миасского городского округа в сфере жилищно-коммунального и дорожно-транспортного хозяйства», от 26.09.2014 г. №3 «О внесении изменений в Решения Собрания депутатов Миасского городского округа от 22.02.2013 г. №2 «Об установлении расходных обязательств по Миасского городского округа в сфере жилищно-коммунального и дорожно-транспортного хозяй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3.  </w:t>
      </w:r>
      <w:r>
        <w:rPr>
          <w:sz w:val="24"/>
          <w:szCs w:val="24"/>
        </w:rPr>
        <w:t>Контроль исполнения настоящего Решения на постоянную комиссию по вопросам городского хозяйств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A84730BE4C78394F95B210149D8F90EA6EE55F58AD087FCD1FD35606D35FFD824CA0BB4BAE753A914EF9EF6DZAF8L" TargetMode="External"/><Relationship Id="rId4" Type="http://schemas.openxmlformats.org/officeDocument/2006/relationships/hyperlink" Target="consultantplus://offline/ref=BCA84730BE4C78394F95AC1D02F1D09BE263BD5355A7052D9240880B51DA55AAD703A1E70FF9663B934EFAEF72A314CAZ5F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3:00Z</dcterms:created>
  <dc:creator>Ладейщиков</dc:creator>
  <dc:description/>
  <cp:keywords/>
  <dc:language>en-US</dc:language>
  <cp:lastModifiedBy>Пермякова Ирина Викторовна</cp:lastModifiedBy>
  <cp:lastPrinted>2019-10-17T10:33:00Z</cp:lastPrinted>
  <dcterms:modified xsi:type="dcterms:W3CDTF">2019-10-22T06:40:00Z</dcterms:modified>
  <cp:revision>61</cp:revision>
  <dc:subject/>
  <dc:title>                                      </dc:title>
</cp:coreProperties>
</file>