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374523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О частичном возмещении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трат, связанных с погашением кредиторской задолженности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топливно-энергетические ресурсы,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теплоснабжающих организаций Миасского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9pt;height:67.4pt;mso-wrap-distance-left:9.05pt;mso-wrap-distance-right:9.05pt;mso-wrap-distance-top:0pt;mso-wrap-distance-bottom:0pt;margin-top:0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" w:hanging="0"/>
                        <w:jc w:val="both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О частичном возмещении  </w:t>
                      </w:r>
                      <w:r>
                        <w:rPr>
                          <w:sz w:val="24"/>
                          <w:szCs w:val="24"/>
                        </w:rPr>
                        <w:t>затрат, связанных с погашением кредиторской задолженности</w:t>
                      </w:r>
                      <w:r>
                        <w:rPr>
                          <w:rFonts w:eastAsia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топливно-энергетические ресурсы,</w:t>
                      </w:r>
                      <w:r>
                        <w:rPr>
                          <w:rFonts w:eastAsia="Calibri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теплоснабжающих организаций Миасского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о предоставлении субсидии теплоснабжающим организациям Миасского городского округа в целях реализации перечня неотложных мероприятий в рамках подготовки к отопительному периоду 2019-2020 годов, учитывая рекомендации постоянной комиссии по вопросам городского хозяйств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1380" w:leader="none"/>
        </w:tabs>
        <w:ind w:right="-2" w:firstLine="709"/>
        <w:jc w:val="both"/>
        <w:rPr/>
      </w:pPr>
      <w:r>
        <w:rPr>
          <w:sz w:val="24"/>
          <w:szCs w:val="24"/>
        </w:rPr>
        <w:t>1. Частично возместить затраты, связанные с погашением кредиторской задолженности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топливно-энергетические ресурсы, в соответствии с приложением к настоящему Решению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5:00Z</dcterms:created>
  <dc:creator>Борисорва Любовь Владимировна</dc:creator>
  <dc:description/>
  <cp:keywords/>
  <dc:language>en-US</dc:language>
  <cp:lastModifiedBy>Пермякова Ирина Викторовна</cp:lastModifiedBy>
  <cp:lastPrinted>2019-10-22T14:06:00Z</cp:lastPrinted>
  <dcterms:modified xsi:type="dcterms:W3CDTF">2019-10-22T10:42:00Z</dcterms:modified>
  <cp:revision>9</cp:revision>
  <dc:subject/>
  <dc:title>НОВОСИБИРСКИЙ ОБЛАСТНОЙ СОВЕТ ДЕПУТАТОВ</dc:title>
</cp:coreProperties>
</file>