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Миасском городском округе, в п. Тургояк, ул. Туристов, 19-21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19-21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зменений в  Карту градостроительного зонирования территории Миасского городского округа и Схему границ зон с особыми условиями использования территории Миасского городского округ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97"/>
        <w:gridCol w:w="2549"/>
        <w:gridCol w:w="23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firstLine="1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firstLine="1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93" w:firstLine="18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3" w:firstLine="14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Миасском городском округе, в                  п. Тургояк,   ул. Туристов, 19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49" w:firstLine="13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9 А3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56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9 А3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1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3" w:firstLine="12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75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15 В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А3.7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учреждения отдыха;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усадебная и коттеджная застрой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Миасского городского округа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ул. Туристов, 19-21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16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                               ул. Туристов, 19-21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5345" cy="686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1:00Z</dcterms:created>
  <dc:creator>Nata</dc:creator>
  <dc:description/>
  <cp:keywords/>
  <dc:language>en-US</dc:language>
  <cp:lastModifiedBy>Julia</cp:lastModifiedBy>
  <cp:lastPrinted>2019-10-16T10:18:00Z</cp:lastPrinted>
  <dcterms:modified xsi:type="dcterms:W3CDTF">2019-10-16T05:19:00Z</dcterms:modified>
  <cp:revision>37</cp:revision>
  <dc:subject/>
  <dc:title/>
</cp:coreProperties>
</file>