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ЧЕЛЯБИНСКАЯ ОБЛА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___________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РЕШЕНИЕ №____</w:t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от  ________2019 г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95250</wp:posOffset>
                </wp:positionV>
                <wp:extent cx="3703320" cy="1692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692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tabs>
                                <w:tab w:val="clear" w:pos="708"/>
                                <w:tab w:val="left" w:pos="9639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                  от 25.11.2011 г. №2 «Об утверждении Генерального плана Миасского городского округа и о корректировке черты населенного пункта «г. Миасс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в части изменения функционального назначения территории, расположенной в Миасском городском округе, в п. Тургояк, ул. Туристов, 19-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6pt;height:133.25pt;mso-wrap-distance-left:9pt;mso-wrap-distance-right:9pt;mso-wrap-distance-top:0pt;mso-wrap-distance-bottom:0pt;margin-top:7.5pt;mso-position-vertical-relative:text;margin-left:-6.1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tabs>
                          <w:tab w:val="clear" w:pos="708"/>
                          <w:tab w:val="left" w:pos="9639" w:leader="none"/>
                        </w:tabs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                  от 25.11.2011 г. №2 «Об утверждении Генерального плана Миасского городского округа и о корректировке черты населенного пункта «г. Миасс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в части изменения функционального назначения территории, расположенной в Миасском городском округе, в п. Тургояк, ул. Туристов, 19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spacing w:lineRule="auto" w:line="240" w:before="0" w:after="0"/>
        <w:ind w:right="-58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spacing w:lineRule="auto" w:line="240" w:before="0" w:after="0"/>
        <w:ind w:right="-58" w:firstLine="709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spacing w:lineRule="auto" w:line="240" w:before="0" w:after="0"/>
        <w:ind w:right="-58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spacing w:lineRule="auto" w:line="240" w:before="0" w:after="0"/>
        <w:ind w:right="-58"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spacing w:lineRule="auto" w:line="240" w:before="0" w:after="0"/>
        <w:ind w:right="-58"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spacing w:lineRule="auto" w:line="240" w:before="0" w:after="0"/>
        <w:ind w:right="-58"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spacing w:lineRule="auto" w:line="240" w:before="0" w:after="0"/>
        <w:ind w:right="-58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spacing w:lineRule="auto" w:line="240" w:before="0" w:after="0"/>
        <w:ind w:right="-58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spacing w:lineRule="auto" w:line="240" w:before="0" w:after="0"/>
        <w:ind w:right="-58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spacing w:lineRule="auto" w:line="240" w:before="0" w:after="0"/>
        <w:ind w:right="-58"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 в части изменения функционального назначения территории, расположенной в Миасском городском округе, в п. Тургояк, ул. Туристов, 19-2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итывая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комендации постоянной комиссии по вопросам городского хозяйства, в соответствии с  Градостроительным кодекс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Внести изменения в Решение Собрания депутатов Миасского городского округа                   от 25.11.2011 г. №2 «Об утверждении Генерального плана Миасского городского округа и о корректировке черты населенного пункта «г. Миасс»  в части изменения функционального назначения территории, расположенной в Миасском городском округе, в п. Тургояк, ул. Туристов, 19-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 приложениям 1,2,3,4,5,6,7 к настоящему Решению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4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4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4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spacing w:lineRule="auto" w:line="240" w:before="4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Е.А. Степовик</w:t>
      </w:r>
    </w:p>
    <w:p>
      <w:pPr>
        <w:pStyle w:val="Normal"/>
        <w:widowControl w:val="false"/>
        <w:spacing w:lineRule="auto" w:line="240" w:before="4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4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а</w:t>
      </w:r>
    </w:p>
    <w:p>
      <w:pPr>
        <w:pStyle w:val="Normal"/>
        <w:widowControl w:val="false"/>
        <w:spacing w:lineRule="auto" w:line="240" w:before="4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    Г.М. Тонких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  <w:t>Приложение 1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  <w:t>к Решению Собрания депутатов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  <w:t>Миасского городского округа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  <w:t>от _____________№ _________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  <w:t xml:space="preserve">Описание изменений в Генеральный план Миасского городского округа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  <w:t xml:space="preserve">в отношении территории, расположенной в Миасском городском округе,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  <w:t>в п. Тургояк, ул. Туристов, 19-21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34" w:leader="none"/>
        </w:tabs>
        <w:spacing w:before="0" w:after="0"/>
        <w:ind w:left="34" w:right="3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0"/>
        </w:rPr>
        <w:t xml:space="preserve">В отношении территории, 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  <w:t xml:space="preserve">расположенной в Миасском городском округе, в                               п. Тургояк, ул. Туристов, 19-21 </w:t>
      </w:r>
      <w:r>
        <w:rPr>
          <w:rFonts w:eastAsia="Calibri" w:cs="Times New Roman CYR" w:ascii="Times New Roman CYR" w:hAnsi="Times New Roman CYR"/>
          <w:color w:val="000000"/>
          <w:sz w:val="24"/>
          <w:szCs w:val="20"/>
        </w:rPr>
        <w:t>в картах Генерального плана МГО: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firstLine="284"/>
        <w:jc w:val="both"/>
        <w:rPr>
          <w:rFonts w:ascii="Times New Roman CYR" w:hAnsi="Times New Roman CYR" w:eastAsia="Calibri" w:cs="Times New Roman CYR"/>
          <w:color w:val="000000"/>
          <w:sz w:val="24"/>
          <w:szCs w:val="20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0"/>
        </w:rPr>
        <w:t>- Проектный план Миасского городского округа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firstLine="284"/>
        <w:jc w:val="both"/>
        <w:rPr>
          <w:rFonts w:ascii="Times New Roman CYR" w:hAnsi="Times New Roman CYR" w:eastAsia="Calibri" w:cs="Times New Roman CYR"/>
          <w:color w:val="000000"/>
          <w:sz w:val="24"/>
          <w:szCs w:val="20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0"/>
        </w:rPr>
        <w:t>- Схема транспортной инфраструктуры  Миасского городского округа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firstLine="284"/>
        <w:jc w:val="both"/>
        <w:rPr>
          <w:rFonts w:ascii="Times New Roman CYR" w:hAnsi="Times New Roman CYR" w:eastAsia="Calibri" w:cs="Times New Roman CYR"/>
          <w:color w:val="000000"/>
          <w:sz w:val="24"/>
          <w:szCs w:val="20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0"/>
        </w:rPr>
        <w:t>- Схема инженерной инфраструктуры  Миасского городского округа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firstLine="284"/>
        <w:jc w:val="both"/>
        <w:rPr>
          <w:rFonts w:ascii="Times New Roman CYR" w:hAnsi="Times New Roman CYR" w:eastAsia="Calibri" w:cs="Times New Roman CYR"/>
          <w:color w:val="000000"/>
          <w:sz w:val="24"/>
          <w:szCs w:val="20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0"/>
        </w:rPr>
        <w:t>- Схема функционального зонирования территории освоения Миасского городского округа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firstLine="284"/>
        <w:jc w:val="both"/>
        <w:rPr>
          <w:rFonts w:ascii="Times New Roman CYR" w:hAnsi="Times New Roman CYR" w:eastAsia="Calibri" w:cs="Times New Roman CYR"/>
          <w:color w:val="000000"/>
          <w:sz w:val="24"/>
          <w:szCs w:val="20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0"/>
        </w:rPr>
        <w:t>- Схема границ зон с особыми условиями использования территории Миасского городского округа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ind w:left="34" w:firstLine="284"/>
        <w:jc w:val="both"/>
        <w:rPr>
          <w:rFonts w:ascii="Times New Roman CYR" w:hAnsi="Times New Roman CYR" w:eastAsia="Calibri" w:cs="Times New Roman CYR"/>
          <w:color w:val="000000"/>
          <w:sz w:val="24"/>
          <w:szCs w:val="20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0"/>
        </w:rPr>
        <w:t>- Территории, подверженные риску возникновения ЧС природного и техногенного характера Миасского городского окру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rPr>
          <w:rFonts w:ascii="Times New Roman CYR" w:hAnsi="Times New Roman CYR" w:eastAsia="Calibri" w:cs="Times New Roman CYR"/>
          <w:color w:val="000000"/>
          <w:sz w:val="24"/>
          <w:szCs w:val="20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0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4"/>
          <w:szCs w:val="20"/>
        </w:rPr>
        <w:t>изменены типы функционального назначения с «Учреждения отдыха» на «Усадебная и коттеджная застройка»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  <w:t>Приложение 2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  <w:t>к Решению Собрания депутатов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  <w:t>Миасского городского округа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  <w:t>от _____________№ 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544" w:hanging="0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544" w:hanging="0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  <w:t xml:space="preserve">Проектный план Миасского городского округа Генерального плана Миасского городского округа (фрагмент) с учетом изменения функционального назначения территории,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расположенной в Миасском городском округе, в п. Тургояк, ул. Туристов, 19-21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/>
        <w:drawing>
          <wp:inline distT="0" distB="0" distL="0" distR="0">
            <wp:extent cx="5937885" cy="6115685"/>
            <wp:effectExtent l="0" t="0" r="0" b="0"/>
            <wp:docPr id="3" name="Рисунок 6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-426" w:hanging="0"/>
        <w:contextualSpacing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  <w:t xml:space="preserve">Приложение 3                    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  <w:t>к Решению Собрания депутатов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  <w:t>Миасского городского округа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  <w:t>от _____________№ _________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Схема транспортной инфраструктуры  Миасского городского округа Генерального плана Миасского городского округа (фрагмент) с учетом изменения функционального назначения  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  <w:t xml:space="preserve">территории,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расположенной в Миасском городском округе, в  п. Тургояк,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ул. Туристов, 19-21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/>
        <w:drawing>
          <wp:inline distT="0" distB="0" distL="0" distR="0">
            <wp:extent cx="5937885" cy="5890260"/>
            <wp:effectExtent l="0" t="0" r="0" b="0"/>
            <wp:docPr id="4" name="Рисунок 5" descr="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89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  <w:t>Приложение 4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  <w:t>к Решению Собрания депутатов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  <w:t>Миасского городского округа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  <w:t>от _____________№ _________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Схема инженерной инфраструктуры  Миасского городского округа Генерального плана Миасского городского округа (фрагмент)с учетом изменения функционального назначения 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  <w:t xml:space="preserve">территории,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расположенной в Миасском городском округе, в п. Тургояк,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ул. Туристов, 19-21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/>
        <w:drawing>
          <wp:inline distT="0" distB="0" distL="0" distR="0">
            <wp:extent cx="5937885" cy="6009005"/>
            <wp:effectExtent l="0" t="0" r="0" b="0"/>
            <wp:docPr id="5" name="Рисунок 4" descr="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5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  <w:t>Приложение 5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  <w:t>к Решению Собрания депутатов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  <w:t>Миасского городского округа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  <w:t>от _____________№ _________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Схема функционального зонирования территории освоения Миасского городского округа Генерального плана Миасского городского округа (фрагмент) с учетом изменения функционального назначения 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  <w:t xml:space="preserve">территории,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расположенной в Миасском городском округе, в п. Тургояк, ул. Туристов, 19-21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-1" w:hanging="0"/>
        <w:contextualSpacing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-1" w:hanging="0"/>
        <w:contextualSpacing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/>
        <w:drawing>
          <wp:inline distT="0" distB="0" distL="0" distR="0">
            <wp:extent cx="5937885" cy="6163310"/>
            <wp:effectExtent l="0" t="0" r="0" b="0"/>
            <wp:docPr id="6" name="Рисунок 3" descr="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  <w:t>Приложение 6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  <w:t>к Решению Собрания депутатов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  <w:t>Миасского городского округа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  <w:t>от _____________№ _________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Схема границ зон с особыми условиями использования территории Миасского городского округа Генерального плана Миасского городского округа (фрагмент) с учетом изменения функционального назначения 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  <w:t xml:space="preserve">территории,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расположенной в Миасском городском округе, в п. Тургояк, ул. Туристов, 19-21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28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/>
        <w:drawing>
          <wp:inline distT="0" distB="0" distL="0" distR="0">
            <wp:extent cx="5937885" cy="6863715"/>
            <wp:effectExtent l="0" t="0" r="0" b="0"/>
            <wp:docPr id="7" name="Рисунок 2" descr="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7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28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  <w:t>Приложение 7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  <w:t>к Решению Собрания депутатов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  <w:t>Миасского городского округа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  <w:t>от _____________№ _________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544" w:hanging="0"/>
        <w:contextualSpacing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Территории, подверженные риску возникновения ЧС природного и техногенного характера Миасского городского округа Генерального плана Миасского городского округа (фрагмент) с учетом изменения функционального назначения 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  <w:t xml:space="preserve">территории,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расположенной в Миасском городском округе, в п. Тургояк, ул. Туристов, 19-21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/>
        <w:drawing>
          <wp:inline distT="0" distB="0" distL="0" distR="0">
            <wp:extent cx="5937885" cy="6210935"/>
            <wp:effectExtent l="0" t="0" r="0" b="0"/>
            <wp:docPr id="8" name="Рисунок 1" descr="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8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402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a7c21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817a1e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817a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7c2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a7c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817a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817a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8</Pages>
  <Words>800</Words>
  <Characters>4565</Characters>
  <CharactersWithSpaces>5355</CharactersWithSpaces>
  <Paragraphs>1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43:00Z</dcterms:created>
  <dc:creator>Nata</dc:creator>
  <dc:description/>
  <dc:language>en-US</dc:language>
  <cp:lastModifiedBy>Julia</cp:lastModifiedBy>
  <cp:lastPrinted>2019-10-07T10:37:00Z</cp:lastPrinted>
  <dcterms:modified xsi:type="dcterms:W3CDTF">2019-10-16T05:2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