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ind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101600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8475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ЬДЕСЯТ ЧЕТВЕРТАЯ СЕССИЯ СОБРАНИЯ ДЕПУТАТОВ 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04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от __________ 2019г.                                                                     </w:t>
      </w:r>
    </w:p>
    <w:p>
      <w:pPr>
        <w:pStyle w:val="ConsPlusTitle"/>
        <w:tabs>
          <w:tab w:val="clear" w:pos="708"/>
          <w:tab w:val="left" w:pos="4510" w:leader="none"/>
          <w:tab w:val="left" w:pos="9540" w:leader="none"/>
        </w:tabs>
        <w:ind w:right="24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4510" w:leader="none"/>
          <w:tab w:val="left" w:pos="9540" w:leader="none"/>
        </w:tabs>
        <w:ind w:right="245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Решение Собрания депутатов  Миасского городского округа от 25.11.2011г. № 5 « Об  утверждении Положения «О порядке списания имущества, находящегося в собственности Миасского городского округа»</w:t>
      </w:r>
    </w:p>
    <w:p>
      <w:pPr>
        <w:pStyle w:val="ConsPlusNormal"/>
        <w:tabs>
          <w:tab w:val="clear" w:pos="708"/>
          <w:tab w:val="left" w:pos="9540" w:leader="none"/>
        </w:tabs>
        <w:ind w:right="544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9540" w:leader="none"/>
        </w:tabs>
        <w:ind w:right="54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720" w:leader="none"/>
          <w:tab w:val="left" w:pos="9214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Рассмотрев предложение Главы Миасского городского округа  Г.М. Тонких о внесении изменений в Решение Собрания депутатов  Миасского городского округа от 25.11.2011г. № 5 «О порядке списания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 13, в связи с реорганизацией структурных подразделений Администрации Миасского городского округа,  руководствуясь Федеральным законом от 06.10.2003 г. №131-ФЗ «Об общих принципах организации местного самоуправления в Российской Федерации» и   Уставом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firstLine="42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bCs/>
          <w:sz w:val="24"/>
          <w:szCs w:val="24"/>
        </w:rPr>
        <w:t>в Решение Собрания депутатов Миасского городского округа от 25.11.2011 г. № 5 «Об утверждении Положения «О порядке списания имущества, находящегося в собственност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изложить в ново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«1. Настоящее Положение регламентирует порядок списания имущества, находящегося в собственности Миасского городского округа, относящегося к категории основных средств, а также материальных ценностей, которые не соответствуют критериям активов  (далее - Имущество).»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2 слова  «Комитет по  имуществу Администрации Миасского городского округа (далее – Комитет)» заменить словами: «Управление муниципальной собственности»;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10 изложить в новой редакции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писание движимого имущества балансовой стоимостью до 10 000 рублей, закрепленного на праве оперативного управления за Казенным учреждением, осуществляется учреждением самостоятельно с последующим предоставлением в Управление муниципальной собственности, документов подтверждающих  списание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движимого имущества балансовой стоимостью свыше 10 000 рублей, закрепленного на праве оперативного управления за Казенным учреждением, осуществляется после согласования с  заместителем Главы  Миасского городского округа, курирующего деятельность соответствующего учреждения  (далее – Заместитель Главы Округа) и Управлением муниципальной собственности.»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ункт 4 пункта 12, подпункт 4 пункта 20, подпункт 4 пункта 29, подпункт 4 пункта 48 изложить в ново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Экспертного заключения о техническом состоянии Имущества учреждения, выданного организацией, имеющей право проведения соответствующих рабо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отсутствии организации, обладающей правом на проведение экспертизы, заключение о непригодности движимого муниципального имущества к дальнейшему использованию, невозможности или нецелесообразности его восстановления (модернизации) дает комиссия, созданная в учреждении с предоставлением технико-экономического обоснования необходимости списания.»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900" w:hanging="1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3 пункта 38 изложить в новой редакции: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Экспертного заключения о техническом состоянии Имущества предприятия, выданного организацией, имеющей право проведения соответствующих работ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и отсутствии организации, обладающей правом на проведение экспертизы, заключение о непригодности движимого муниципального имущества к дальнейшему использованию, невозможности или нецелесообразности его восстановления (модернизации) дает комиссия, созданная на предприятии с предоставлением технико-экономического обоснования необходимости списания.»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7 слова «Глава Администрации Миасского городского округа» заменить словами: «Глава Миасского городского округ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ексту положения слова: «заместитель Главы Администрации Миасского городского округа» заменить словами: «заместитель Главы Миасского городского округа»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51 изложить в новой редакции: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нежные средства, полученные Казенным учреждением в результате утилизации списанного Имущества, в полном объеме перечисляются в бюджет Миасского городского округа.»</w:t>
      </w:r>
    </w:p>
    <w:p>
      <w:pPr>
        <w:pStyle w:val="Normal"/>
        <w:numPr>
          <w:ilvl w:val="0"/>
          <w:numId w:val="4"/>
        </w:numPr>
        <w:ind w:left="900" w:hanging="191"/>
        <w:rPr>
          <w:sz w:val="24"/>
          <w:szCs w:val="24"/>
        </w:rPr>
      </w:pPr>
      <w:r>
        <w:rPr>
          <w:sz w:val="24"/>
          <w:szCs w:val="24"/>
        </w:rPr>
        <w:t xml:space="preserve">пункт 53 изложить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нежные средства, полученные в результате утилизации списанного Имущества казны, зачисляются в бюджет Миасского городского округа.» 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установленном порядке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Е.А. Степовик</w:t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214" w:leader="none"/>
        </w:tabs>
        <w:ind w:right="3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0:00Z</dcterms:created>
  <dc:creator>Ладейщиков</dc:creator>
  <dc:description/>
  <cp:keywords/>
  <dc:language>en-US</dc:language>
  <cp:lastModifiedBy>Зайнулина Галина Александровна</cp:lastModifiedBy>
  <cp:lastPrinted>2019-10-07T10:13:00Z</cp:lastPrinted>
  <dcterms:modified xsi:type="dcterms:W3CDTF">2019-10-07T05:21:00Z</dcterms:modified>
  <cp:revision>7</cp:revision>
  <dc:subject/>
  <dc:title/>
</cp:coreProperties>
</file>