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своении наименований улице в с. Сыростан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своении наименований улице в с. Сыростан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                           о присвоении наименований улице в с. Сыростан Миасского городского округа, учитывая рекомендации постоянной комиссии по вопросам законности, правопорядка и местного самоуправления, рекомендации экспертной комиссии (протокол от 15.05.2019 г.) по наименованиям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своить ул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нолыжного курорта «Солнечная дол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. 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наименование - улица «Фёдора Конюхов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Фёдора Конюхова» в с. Сыростан Миасского городского округа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9.2019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улицы Фёдора Конюхова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ыростан Миасского городского округа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077" r="-5" b="3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- №21 - номера земельных участков (зданий) по ул. Фёдора Конюхова</w:t>
      </w:r>
    </w:p>
    <w:p>
      <w:pPr>
        <w:pStyle w:val="Normal"/>
        <w:tabs>
          <w:tab w:val="clear" w:pos="708"/>
          <w:tab w:val="left" w:pos="1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8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9-27T07:12:00Z</dcterms:modified>
  <cp:revision>4</cp:revision>
  <dc:subject/>
  <dc:title>                                      </dc:title>
</cp:coreProperties>
</file>