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9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4206240" cy="2590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59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Челябинской области                         от 03.08.2018 г. №7 «Об утверждении Положения                      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1.2pt;height:203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Челябинской области                         от 03.08.2018 г. №7 «Об утверждении Положения                      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о внесении изменений в Решение Собрания депутатов Миасского городского округа Челябинской области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, учитывая рекомендации постоянной комиссии по вопросам законности, правопорядка и местного самоуправления, в соответствии с Градостроительным кодексом Российской Федераци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autoSpaceDE w:val="false"/>
        <w:ind w:left="0" w:firstLine="709"/>
        <w:jc w:val="both"/>
        <w:rPr/>
      </w:pPr>
      <w:r>
        <w:rPr/>
        <w:t>1. Внести изменения в Решение Собрания депутатов Миасского городского округа Челябинской области от 03.08.2018 г. №7 «Об утверждении Положения «Об общественных обсуждениях, публичных слушаниях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» (далее – Решение), а именно в приложении к Решению пункт 38 изложить в следующей редакции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38. Продолжительность общественных обсуждений или публичных слушаний по проекту правил землепользования и застройки составляет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не менее одного и не более трех месяцев со дня опубликования такого проекта. В случае подготовки изменений в правила землепользования и застройки в части внесения изменений в градостроительный регламент, установленный для конкретной территориальной зоны,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, для которой установлен такой градостроительный регламент; в этих случаях срок проведения общественных обсуждений или публичных слушаний не может быть более чем один месяц.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b/>
          <w:b/>
          <w:color w:val="000000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</w:t>
      </w:r>
      <w:r>
        <w:rPr>
          <w:spacing w:val="3"/>
          <w:sz w:val="24"/>
          <w:szCs w:val="24"/>
        </w:rPr>
        <w:t xml:space="preserve"> вопросам 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7:06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9-27T07:08:00Z</dcterms:modified>
  <cp:revision>3</cp:revision>
  <dc:subject/>
  <dc:title/>
</cp:coreProperties>
</file>