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9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71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35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     </w:t>
                      </w:r>
                      <w:r>
                        <w:rPr>
                          <w:sz w:val="24"/>
                          <w:szCs w:val="24"/>
                        </w:rPr>
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 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учитывая рекомендации постоянной комиссии по вопросам экономической и бюджетной политики, в соответствии с Трудовым кодексом Российской Федерации, п</w:t>
      </w:r>
      <w:r>
        <w:rPr>
          <w:rFonts w:eastAsia="Calibri"/>
          <w:sz w:val="24"/>
          <w:szCs w:val="24"/>
          <w:lang w:eastAsia="en-US"/>
        </w:rPr>
        <w:t>риказом Минздравсоцразвития России от 29.12.2007 г. №822 «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</w:t>
        </w:r>
      </w:hyperlink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, руководствуясь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обрания депутатов Миасского городского округа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а именно: в приложении к вышеуказанному Решению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33 раздела 8 «Оплата труда работников, занимающих профессии рабочих»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3. При утверждении фонда оплаты труда работников, занимающих профессии рабочих, на соответствующий год предусматриваются средства для выплаты (в расчете на год)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кладов - 12 окладов в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надбавок стимулирующего характера - в размере 17 окладов в год, в том числ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дбавок за сложность, напряженность - в размере 5 окладов в год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жемесячного денежного поощрения - в размере 12 окладов в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доплат компенсационного характера в соответствии с Трудовым кодексом Российской Федерации - в размере 0,6 окладов в го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все виды выплат (окладов, доплат, надбавок, кроме материальной помощи) начисляется районный коэффициент в размере 1,15.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37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) в</w:t>
      </w:r>
      <w:r>
        <w:rPr>
          <w:rFonts w:eastAsia="Calibri"/>
          <w:sz w:val="24"/>
          <w:szCs w:val="24"/>
          <w:lang w:eastAsia="en-US"/>
        </w:rPr>
        <w:t>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уководители органов местного самоуправления Миасского городского округа принимают меры по проведению специальной оценки условий труда в соответствии с Федеральным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8 декабря 2013 г. № 426-ФЗ «О специальной оценке условий труда» с целью разработки и реализации программы действий по обеспечению безопасных условий и охраны труда. Если по итогам специальной оценки условий труда рабочее место признается безопасным, то указанные в настоящем подпункте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а </w:t>
        </w:r>
      </w:hyperlink>
      <w:r>
        <w:rPr>
          <w:rFonts w:eastAsia="Calibri"/>
          <w:sz w:val="24"/>
          <w:szCs w:val="24"/>
          <w:lang w:eastAsia="en-US"/>
        </w:rPr>
        <w:t>37 настоящего Положения выплаты отменяют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этом установленные работнику в соответствии с трудовым законодательством, иными нормативными правовыми актами Российской Федерации, содержащими нормы трудового права, а также соглашениями и коллективными договорами размеры и (или) условия повышенной оплаты труда на работах с вредными и (или) опасными условиями труда не могут быть изменены в сторону снижения или отменены при условии сохранения соответствующих условий труда, явившихся основанием для такой оплаты, подтвержденных специальной оценкой условий труд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даты его опубликования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b/>
          <w:b/>
          <w:color w:val="000000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8"/>
        <w:ind w:right="-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B0F7B325496BCA52430A3C8A9EE11D2953CEED57242646B02CFE91049AFE674D0CA7D4513DD6C15129E6764285mE45B" TargetMode="External"/><Relationship Id="rId5" Type="http://schemas.openxmlformats.org/officeDocument/2006/relationships/hyperlink" Target="consultantplus://offline/ref=E8337291D835F7300839738A5D8EFAB5638DBA843ADFFCA2EF60276B55m919D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consultantplus://offline/ref=1D0EC8F222C77BEB0EDF21AB380F343C585BB8F38ADEA655A11DD30B29949B00D40D09F0CA5059E0E7A096440BB0DEC" TargetMode="External"/><Relationship Id="rId8" Type="http://schemas.openxmlformats.org/officeDocument/2006/relationships/hyperlink" Target="consultantplus://offline/ref=1D0EC8F222C77BEB0EDF3FA62E636B375056E2FB88DAAE05FE40D55C76C49D55864D57A988174AE1EFBE94400B0CCE30F2A64A17DCD445797E14EA90BFD1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2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09-27T07:12:00Z</dcterms:modified>
  <cp:revision>5</cp:revision>
  <dc:subject/>
  <dc:title>                                      </dc:title>
</cp:coreProperties>
</file>