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становлении расходных обязательств по Администрац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8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становлении расходных обязательств по Администрац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Главы Миасского городского округа Г.М. Тонких                             об установлении расходных обязательств Миасского городского округа по Администрации Миасского городского округа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 от </w:t>
      </w:r>
      <w:r>
        <w:rPr>
          <w:bCs/>
          <w:color w:val="000000"/>
          <w:sz w:val="24"/>
          <w:szCs w:val="24"/>
        </w:rPr>
        <w:t>27.09.2007 г. №205-ЗО</w:t>
      </w:r>
      <w:r>
        <w:rPr>
          <w:rFonts w:eastAsia="Calibri"/>
          <w:sz w:val="24"/>
          <w:szCs w:val="24"/>
          <w:lang w:eastAsia="en-US"/>
        </w:rPr>
        <w:t xml:space="preserve">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5 г. №9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1. Установить расходные обязательства по Администрации Миасского городского округа за счет средств бюджета Миасского городского округа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ризнать утратившими силу Решение Собрания депутатов Миасского городского округа от 29.12.2005 г. №21 «Об установлении расходных обязательств по Администрации Миасского городского округа, Финансовому управлению Администрации Миасского городского округа, Комитету по управлению имуществом Миасского городского округа, Управлению по физической культуре спорту, туризму и молодежной политике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», а также Решения Собрания депутатов Миасского городского округа по внесению изменений от </w:t>
      </w:r>
      <w:r>
        <w:rPr>
          <w:color w:val="000000"/>
          <w:spacing w:val="-5"/>
          <w:sz w:val="24"/>
          <w:szCs w:val="24"/>
        </w:rPr>
        <w:t xml:space="preserve">31.03.2006 г. №4, </w:t>
      </w:r>
      <w:r>
        <w:rPr>
          <w:color w:val="000000"/>
          <w:spacing w:val="15"/>
          <w:sz w:val="24"/>
          <w:szCs w:val="24"/>
        </w:rPr>
        <w:t xml:space="preserve">13.12.2006 г. №15, 09.02.2007 г. №1, 30.03.2007 г. №26, </w:t>
      </w:r>
      <w:r>
        <w:rPr>
          <w:sz w:val="24"/>
          <w:szCs w:val="24"/>
        </w:rPr>
        <w:t xml:space="preserve">24.12.2007 г. №38, </w:t>
      </w:r>
      <w:r>
        <w:rPr>
          <w:color w:val="000000"/>
          <w:spacing w:val="-2"/>
          <w:sz w:val="24"/>
          <w:szCs w:val="24"/>
        </w:rPr>
        <w:t xml:space="preserve">30.10.2009 г. №4, 18.12.2009 г. №3, </w:t>
      </w:r>
      <w:r>
        <w:rPr>
          <w:sz w:val="24"/>
          <w:szCs w:val="24"/>
        </w:rPr>
        <w:t>25.06.2010 г. №6, 29.10.2010 г. №10, 24.12.2010 г. №11, 28.01.2011 г. №2, 25.02.2011 г. №8, 30.03.2012 г. №11, 25.04.2014 г. №6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</w:rPr>
      </w:pPr>
      <w:r>
        <w:rPr>
          <w:color w:val="000000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</w:t>
      </w:r>
      <w:r>
        <w:rPr>
          <w:color w:val="000000"/>
          <w:spacing w:val="1"/>
          <w:sz w:val="24"/>
          <w:szCs w:val="24"/>
        </w:rPr>
        <w:t>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9.2019 г. №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ПЕРЕЧЕНЬ РАСХОДНЫХ ОБЯЗАТЕЛЬСТВ ПО АДМИНИСТРАЦИИ МИАССКОГО ГОРОДСКОГО ОКРУГ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плата труда, начисления на выплаты по оплате труда:  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выплату заработной платы, осуществляемые на основе договоров (контрактов), в соответствии с законодательством Российской Федерации о государственной (муниципальной) службе, трудовым законодательство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мые в соответствии с законодательством Российской Федерации расходы по оплате работодателем в пользу персонала и (или) их иждивенцев, не относящихся к заработной плате дополнительных выплат и пособий (за исключением компенсаций расходов персонала), обусловленных условиями трудовых отношений, статусом работников (сотрудников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, связанные с начислениями на выплаты по оплате тру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лата работ, услуг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иобретение услуг связ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иобретение транспортных услуг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приобретение коммунальных услуг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арендной платы в соответствии с заключенными договорами аренды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работы, услуги по содержанию имущества (расходы по оплате договоров на выполнение работ, оказание услуг, связанных с содержанием (работы и услуги, осуществляемые с целью поддержания и (или) восстановления функциональных, пользовательских характеристик объекта), обслуживанием, ремонтом нефинансовых активов, полученных в аренду или безвозмездное пользование, находящихся на праве оперативного управления и казне муниципального образования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чие работы, услуг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уплату страховых премий (страховых взносов) по договорам страхования, заключенным со страховыми организациями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расходы на приобретение услуг, работ для целей капитальных вложени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Безвозмездные перечисления текущего характера организациям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бюджетов бюджетной системы Российской Федерации на предоставление юридическим и физическим лицам - производителям товаров, работ, услуг в связи с их участием в производстве безвозмездных и безвозвратных трансфертов (субсидий) текущего характера, субсидий бюджетным и автономным учреждениям на финансовое обеспечение выполнения ими государственного (муниципального) задания, субсидий бюджетным и автономным учреждениям на иные цели текущего характера, субсидии иным некоммерческим организациям (за исключением бюджетных и автономных учреждений) текущего характер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Социальное обеспечени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социальному обеспечению населения вне рамок систем государственного пенсионного, социального, медицинского страхова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выплате социальных пособий и компенсаций персоналу (за исключением оплаты и (или) компенсации (возмещения) стоимости предоставляемых услуг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 пособия, выплачиваемые работодателями, нанимателями бывшим работникам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очие расходы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уплате налогов (включаемых в состав расходов), государственной пошлины и сборов, разного рода платежей в бюджеты всех уровне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уплате штрафов, пеней за несвоевременную уплату налогов, сборов, страховых взнос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штрафов за нарушение законодательства Российской Федерации о закупках товаров, работ и услуг, а также уплате штрафных санкций за нарушение условий контрактов (договоров) по поставке товаров, выполнению работ, оказанию услуг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уплате пеней, штрафов за несвоевременное погашение бюджетных кредитов, за несвоевременное погашение кредитов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 и иностранных юридических лиц, полученным в иностранной валют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уплате иных экономических санкц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существлению иных выплат физическим лицам несоциального характер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существлению иных выплат юридическим лицам, не являющихся субсидиями в соответствии с бюджетным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ступление нефинансовых активов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государственных (муниципальных) контрактов, договоров на строительство, приобретение (изготовление) объектов, относящихся к основным средствам, а также на реконструкцию, техническое перевооружение, расширение, модернизацию (модернизацию с дооборудованием) основных средств, находящихся в государственной, муниципальной собственности, полученных в аренду или безвозмездное пользование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договоров на приобретение в государственную (муниципальную) собственность исключительных прав на результаты интеллектуальной деятельности или средства индивидуализ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увеличение стоимости непроизведенных активов в государственной (муниципальной) собственности, не являющихся продуктами производства (земля, ресурсы недр и прочее), права собственности на которые должны быть установлены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договоров на приобретение (изготовление) горюче-смазочных материалов, в том числе все виды топлива, горючего и смазочных материалов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договоров на приобретение (изготовление) строительных материалов, за исключением строительных материалов для целей капитальных вложений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договоров на приобретение (изготовление) мягкого инвентаря, в том числе имущества, функционально ориентированного на охрану труда и технику безопасности, гражданскую оборону (специальной одежды, специальной обуви и предохранительных приспособлений (комбинезонов, костюмов, курток, брюк, халатов, полушубков, тулупов, различной обуви, рукавиц, очков, шлемов, противогазов, респираторов, других видов специальной одежды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договоров на приобретение (изготовление) прочих объектов, относящихся к материальным запасам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оплате договоров на приобретение (изготовление) прочих объектов, относящихся к материальным запасам однократного применения.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1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9-27T06:51:00Z</dcterms:modified>
  <cp:revision>2</cp:revision>
  <dc:subject/>
  <dc:title/>
</cp:coreProperties>
</file>