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right="4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«О маневренном фонде Миасского городского округ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right="49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положения «О маневренном фонде Миасского городского округа», учитывая рекомендации постоянной комиссии по вопросам городского хозяйства, в соответствии: со ст. 92, 99, 100, 101, 102, 103, 106, Жилищного кодекса Российской Федерации, с Постановлением Правительства Российской Федерации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 Утвердить положение «О маневренном фонде Миасского 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поручить постоянной комиссии по вопросам городского хозяйства.</w:t>
      </w:r>
    </w:p>
    <w:p>
      <w:pPr>
        <w:pStyle w:val="Normal"/>
        <w:shd w:fill="FFFFFF" w:val="clear"/>
        <w:ind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19:00Z</dcterms:created>
  <dc:creator>Борисорва Любовь Владимировна</dc:creator>
  <dc:description/>
  <cp:keywords/>
  <dc:language>en-US</dc:language>
  <cp:lastModifiedBy>Pavel A.Voronin</cp:lastModifiedBy>
  <cp:lastPrinted>2007-06-09T10:34:00Z</cp:lastPrinted>
  <dcterms:modified xsi:type="dcterms:W3CDTF">2007-08-17T05:13:00Z</dcterms:modified>
  <cp:revision>4</cp:revision>
  <dc:subject/>
  <dc:title>НОВОСИБИРСКИЙ ОБЛАСТНОЙ СОВЕТ ДЕПУТАТОВ </dc:title>
</cp:coreProperties>
</file>