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90170</wp:posOffset>
            </wp:positionV>
            <wp:extent cx="607060" cy="680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9"/>
        <w:rPr>
          <w:lang w:val="ru-RU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t>ПЯТ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09.2019 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540</wp:posOffset>
                </wp:positionV>
                <wp:extent cx="3331845" cy="985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в Решение Собрания депутатов 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от 14.12.2018 г. №3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Об учреждении Управления образования Администрации Миасского городск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77.6pt;mso-wrap-distance-left:9.05pt;mso-wrap-distance-right:9.05pt;mso-wrap-distance-top:0pt;mso-wrap-distance-bottom:0pt;margin-top:0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ru-RU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 xml:space="preserve">в Решение Собрания депутатов 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 xml:space="preserve">от 14.12.2018 г. №3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Об учреждении Управления образования Администрации Миасского городского округ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/>
          <w:color w:val="000000"/>
          <w:spacing w:val="3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Рассмотрев </w:t>
      </w:r>
      <w:r>
        <w:rPr>
          <w:bCs/>
          <w:color w:val="000000"/>
          <w:sz w:val="24"/>
          <w:szCs w:val="24"/>
        </w:rPr>
        <w:t xml:space="preserve">предложение </w:t>
      </w:r>
      <w:r>
        <w:rPr>
          <w:bCs/>
          <w:color w:val="000000"/>
          <w:sz w:val="24"/>
          <w:szCs w:val="24"/>
          <w:lang w:val="en-US"/>
        </w:rPr>
        <w:t xml:space="preserve">Главы Миасского городского округа </w:t>
      </w:r>
      <w:r>
        <w:rPr>
          <w:bCs/>
          <w:color w:val="000000"/>
          <w:sz w:val="24"/>
          <w:szCs w:val="24"/>
        </w:rPr>
        <w:t xml:space="preserve">Г.М. Тонких                            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                 от 14.12.2018 г. №3 «Об учреждении Управления образования Администрации Миасского городского округа»</w:t>
      </w:r>
      <w:r>
        <w:rPr>
          <w:bCs/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от 06.10.2003 г. №131–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Внести следующие изменения в </w:t>
      </w:r>
      <w:r>
        <w:rPr>
          <w:sz w:val="24"/>
          <w:szCs w:val="24"/>
        </w:rPr>
        <w:t>Решение Собрания депутатов Миасского городского округа от 14.12.2018 г. №3 «Об учреждении Управления образования Администрации Миасского городского округа» (далее - Решение), а именно: в приложении 1 к Решению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1 к Решению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п</w:t>
      </w:r>
      <w:r>
        <w:rPr>
          <w:color w:val="000000"/>
          <w:sz w:val="24"/>
          <w:szCs w:val="24"/>
        </w:rPr>
        <w:t>риложение 2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/>
      </w:pPr>
      <w:r>
        <w:rPr>
          <w:color w:val="000000"/>
          <w:spacing w:val="2"/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9.2019 г. №6</w:t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 xml:space="preserve">«Об Управлении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иасского городск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bookmarkStart w:id="0" w:name="sub_1016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5"/>
      <w:r>
        <w:rPr>
          <w:sz w:val="24"/>
          <w:szCs w:val="24"/>
        </w:rPr>
        <w:t xml:space="preserve">1. Управление образования Администрации Миасского городского округа (далее по тексту - Управление) является отраслевым (функциональным) органом Администрации Миасского городского округа, </w:t>
      </w:r>
      <w:bookmarkStart w:id="2" w:name="sub_1006"/>
      <w:bookmarkEnd w:id="1"/>
      <w:r>
        <w:rPr>
          <w:sz w:val="24"/>
          <w:szCs w:val="24"/>
        </w:rPr>
        <w:t>обеспечивающим осуществление полномочий Администрации Миасского городского округа в сфере образования и молодежной политик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007"/>
      <w:bookmarkEnd w:id="2"/>
      <w:r>
        <w:rPr>
          <w:sz w:val="24"/>
          <w:szCs w:val="24"/>
        </w:rPr>
        <w:t xml:space="preserve">2. </w:t>
      </w:r>
      <w:bookmarkStart w:id="4" w:name="sub_1008"/>
      <w:bookmarkEnd w:id="3"/>
      <w:r>
        <w:rPr>
          <w:sz w:val="24"/>
          <w:szCs w:val="24"/>
        </w:rPr>
        <w:t>В своей деятельности Управление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Постановлениями и приказами Министерства образования и науки Челябинской области, других министерств и ведомств Российской Федерации, Уставом Челябинской области, законами Челябинской области, Постановлениями и распоряжениями Губернатора Челябинской области и Правительства Челябинской области, Уставом Миасского городского округа, Постановлениями и распоряжениями Главы Миасского городского округа, Решениями Собрания депутатов Миасского городского округа, инструктивно-методическими письмами Министерства образования и науки Челябинской области, другими нормативными правовыми актами, не противоречащими действующему законодательству Российской Федерации,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е осуществляет свою деятельность во взаимодействии с Министерством образования и науки Челябинской области, другими министерствами и ведомствами Российской Федерации, органами исполнительной власти Российской Федерации, органами исполнительной власти Челябинской области, органами местного самоуправления Миасского городского округа, общественными и иными организациями..</w:t>
      </w:r>
    </w:p>
    <w:p>
      <w:pPr>
        <w:pStyle w:val="Normal"/>
        <w:ind w:firstLine="709"/>
        <w:jc w:val="both"/>
        <w:rPr/>
      </w:pPr>
      <w:bookmarkStart w:id="5" w:name="sub_1010"/>
      <w:bookmarkEnd w:id="4"/>
      <w:bookmarkEnd w:id="5"/>
      <w:r>
        <w:rPr>
          <w:sz w:val="24"/>
          <w:szCs w:val="24"/>
        </w:rPr>
        <w:t xml:space="preserve">4. Управление имеет обособленное и закрепленное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имущество на праве оперативного управления, необходимое для осуществления свои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10"/>
      <w:bookmarkStart w:id="7" w:name="sub_1019"/>
      <w:bookmarkEnd w:id="6"/>
      <w:bookmarkEnd w:id="7"/>
      <w:r>
        <w:rPr>
          <w:sz w:val="24"/>
          <w:szCs w:val="24"/>
        </w:rPr>
        <w:t>5. Управление является муниципальным органом управления образования и действует в рамках единой системы управления образованием и молодеж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правление имеет статус юридического лица, обладает всеми его правами,  может от своего имени приобретать, осуществлять имущественные и личные неимущественные права, нести обязанности, выступать истцом и ответчиком в суде, осуществлять иные прав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правление имеет самостоятельный баланс, круглую печать со своим наименованием и изображением герба Миасского городского округа, иные печати и штампы, бланки установленного образца со своим наименованием, открывает лицевой счет в Финансовом управлении Администрации Миасского городского округа, в территориальном органе Федерального казначей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Управление распространяются требования бюджетного законодательства, установленные применительно к казенному учреж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равление является главным распорядителем бюджетных средств по отношению к подведомственным образовательным учреждениям, находящимся на территории Миасского городского округа, формирует и утверждает муниципальные задания подведомственным учреждениям, имеет право в установленном порядке осуществлять финансовое обеспечение выполнения муниципальными автономными и бюджетными образовательными учреждениями муниципальных заданий, составляет, утверждает, вносит изменения в бюджетные сметы муниципальных казенных образовательных учреждений, осуществляет контроль их деятельности, осуществляет иные полномочия главного распорядителя бюджетных средств, установленные действующим законодательством, муниципальными правовыми актам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правл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правления несет собственник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лное наименование: Управление образования Администрац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– Управление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Юридический адрес Управления: 456317, Челябинская область, ул. Академика Павлова, д. 32, каб. 20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Место нахождения Управления: г. Миасс, ул. Академика Павлова, д. 32., каб. 20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Учредителем и собственником имущества Управления является Миасский городской округ в лице Администрац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учредителя: 456300, Челябинская область, г. Миасс, пр. Автозаводцев, д. 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Управление имеет свой официальный сайт в информационно-телекоммуникационной сети «Интернет» - edumiass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Настоящее Положение может дополняться и изменяться в зависимости от изменения основных задач и функций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bookmarkStart w:id="8" w:name="sub_1019"/>
      <w:bookmarkStart w:id="9" w:name="sub_1021"/>
      <w:bookmarkEnd w:id="8"/>
      <w:r>
        <w:rPr>
          <w:sz w:val="24"/>
          <w:szCs w:val="24"/>
        </w:rPr>
        <w:t>2. ПРЕДМЕТ, ЦЕЛИ И ЗАДАЧИ ДЕЯТЕЛЬНОСТИ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едметом деятельности Управления является обеспечение осуществления полномочий Администрации Миасского городского округа в сфере образования на территор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сновными целями деятельности Управл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конституционных прав граждан, проживающих в Миасском городском округе, на получение образования на основе реализации принципов государственной образовательной поли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единой государственной политики в сфере образования и молодежной политики с учетом региональных, социально-экономических, демографических, национальных, экологических, культурных и других особе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стратегии развития и координация деятельности учреждений дошкольного, начального общего, основного общего, среднего общего образования, дополнительного образования детей и взрослых, а также молодежной политики в целях обеспечения непрерывности и преемственности процесса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правление системой образования на территории Миасского городского округа в рамках полномочий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Основными задачами деятельности Управл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и государственными образовательными стандарта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зучение состояния муниципальной системы образования и (или) ее составляющих, выявление тенденций в их развитии и разработка на этой основе программы развития сети образователь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нализ результатов реализации законодательства Российской Федерации, субъекта Российской Федерации и иных нормативных правовых актов в области образования с целью разработки предложений и рекомендаций для принятия мер по повышению эффективности применения этих актов на практ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ланирование, организация, регулирование и контроль деятельности образовательн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зработка и реализация программ развития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я повышения квалификации педагогических рабо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координация научно-методической работы в образовательных организ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казание помощи в самообразовании педагогических и руководящих кадров образователь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существление функций и полномочий учредителя в отношении подведомственных муниципальных образовательных организаций в порядке и пределах, установленном муниципальными правовыми актами и настоящим Полож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беспечение эффективного функционирования и развития системы образования на подведомственной территории, участие в пределах полномочий в разработке и реализации программ в сфере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организация отдыха детей в каникуляр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организация трудоустройства детей в каникуляр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взаимодействие с государственными и негосударственными учреждениями общего и профессионального образования в целях организации системного обучения молодежи на основе преемственности, непрерывности, доступности и личной ориентации обучающихся с учетом образовательных запросов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рганизация и осуществление мероприятий по работе с детьми и молодеж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формирование условий, направленных на гражданско-патриотическое, духовное развитие и воспитание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обеспечение прав молодежи в сфере занятости и труд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поддержка деятельности молодежных объед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реализация интеллектуального потенциала молодежи в интересах общественного разви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) иные виды деятельности в рамках компетенции Управл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bookmarkStart w:id="10" w:name="sub_1021"/>
      <w:r>
        <w:rPr>
          <w:sz w:val="24"/>
          <w:szCs w:val="24"/>
        </w:rPr>
        <w:t xml:space="preserve">3. </w:t>
      </w:r>
      <w:bookmarkEnd w:id="10"/>
      <w:r>
        <w:rPr>
          <w:sz w:val="24"/>
          <w:szCs w:val="24"/>
        </w:rPr>
        <w:t>ОСНОВНЫЕ ФУНКЦИИ УПРАВЛЕНИЯ</w:t>
      </w:r>
      <w:bookmarkStart w:id="11" w:name="sub_102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 целях исполнения возложенных на него полномочий Управление выполняет следующи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 имени Миасского городского округа осуществляет полномочия Учредителя муниципальных образовательных и подведомственных организаций в части утверждения муниципального задания муниципальных образовательных организаций и подведомственных организаций, в части бюджетных полномочий, установленных статьей 158 Бюджетного кодекса РФ, определяет объем и условия предоставления субсидий на иные цели дошкольным бюджетным учреждениям, общеобразовательным бюджетным и автономным учреждениям, учреждениям дополните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ординирует, организует, регулирует деятельность муниципальных образовательных организаций и подведомствен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отовит проекты муниципальных правовых актов, относящихся к установленным целям деятельност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и реализует муниципальные целевые программы развития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действует проведению процедур оценки качества образования в общеобразовательных организ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пределяет стратегию развития муниципальной образовательной системы в целях обеспечения преемственности и непрерывности процесса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рганизует мониторинг образования, в том числе экспериментальной и инновационной работы образовательных организаций, обеспечивает открытость и доступность информации о системе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едет прием граждан по личным вопросам, обеспечивает выполнение их закон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ассматривает в установленном законодательством порядке заявления, обращения, жалобы граждан и организаций, принимает меры к устранению недостатков в деятельности подведомственных образовательн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частвует в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беспечивает нормативно-правовое и организационное сопровождение вопроса питания в образовательных организ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рганизует проведение общегородских мероприятий (предметных олимпиад, смотров и конкурсов, спортивных соревнований, выставок детского творчества, фестивалей художественной самодеятельности, семейного творчества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рганизует работу по учету и спецучету военных граждан, находящихся в запасе, работающих в подведомственных образовательных организ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инимает участие в организации досуга детей и подростков в каникуляр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вносит предложения о награждении работников муниципальных образовательных и подведомственных организаций государственными наградами, представлении их к присвоению почетных государственных з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рассматривает и представляет в установленном порядке документы к награждению, поощрению обучающихся в муниципальных образовательных организ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рганизует и проводит совещания, конференции, семинары, конкурсы и иные мероприятия учебно-воспитательного, культурно-просветительского, спортивно-оздоровитель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совместно с родителями (законными представителями) несовершеннолетнего обучающегося, комиссией по делам несовершеннолетних и защите их прав дает согласие на оставление в муниципальной общеобразовательной организации до получения основного общего образования обучающимся, достигшим возраста пятнадцати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вносит предложения по составлению проекта бюджета муниципального образования Миасского городского округа по разделу «Образова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осуществляет бюджетные полномочия главного распорядителя и получателя бюджетных средств, главного администратора бюджетных средств, выделенных на развитие образования и администратора доходов бюджета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разрабатывает и представляет на утверждение Администрации Миасского городского округа  административные регламенты предоставления муниципальных услуг (функций), предоставляемых Управлением, и услуг, предоставляемых муниципальными образовательными и подведомственными организациями, подлежащих включению в реестр государственных (муниципальных) услуг и предоставляемых в электронной форме в соответствии с федеральными законами, иными нормативными правовыми актами Российской Федерации,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заключает муниципальные контракты, договоры, приобретает и осуществляет имущественные и личные неимущественные права, несет обязанности, может быть истцом, ответчиком и третьим лицом в су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) принимает участие в организации воспитания гражданственности и патриотизма, а также духовного и физического развития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) принимает участие в организации мероприятий по профилактике асоциальных явлений среди детей и молодежи, детской безнадзорности и правонарушений детей и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) проводит мониторинг и прогноз социальных процессов в молодежной среде, их анализ в соответствии с социально-экономической ситуац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) организует информационное, методическое обеспечение деятельности и поддержку молодежных и детских общественных объед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) осуществляет поддержку молодых граждан в сфере образования и реализации их трудовых прав и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) участвует в развитии движения студенческих трудовых отря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) оценивает социальную значимость проектов (программ) молодежных и детских общественных объединений, представленных на финансирование из област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) принимает участие в организации научных исследований по актуальным проблемам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) участвует в осуществлении контроля за соблюдением законодательства в сфере молодежной политики в случаях, предусмотренных законодательством Российской Федерации, Челябинской области и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) осуществляет проверки финансово-хозяйственных процессов, деятельности учреждений, ведет контроль над законностью, экономностью, эффективностью и целесообразностью использования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) проводит проверки и ревизии, составляет и подает в рамках установленных сроков отчетность о проведенной рабо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) осуществляет иные функции в соответствии с действующим законодательством либо делегированные Главой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End w:id="11"/>
      <w:r>
        <w:rPr>
          <w:sz w:val="24"/>
          <w:szCs w:val="24"/>
        </w:rPr>
        <w:t>ПРАВА И ОБЯЗАННОСТИ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правление для выполнения возложенных на него функций имеет право:</w:t>
      </w:r>
      <w:bookmarkStart w:id="12" w:name="sub_103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прашивать и получать в установленном порядке от федеральных органов исполнительной власти, органов исполнительной власти, органов исполнительной власти субъектов Российской Федерации, органов местного самоуправления, учреждений и организаций независимо от их организационно-правовых форм собственности, сведений, необходимых для решения вопросов, входящих в компетенцию Упра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интересы Миасского городского округа во всех учреждениях, организациях, органов государственной власти и местного самоуправления по вопросам, связанным с выполнением возложенных на Управление функций и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рабатывать и вносить в установленном порядке на рассмотрение Главы Миасского городского округа проекты постановлений,  распоряжений и других нормативно-правовых актов по вопросам, входящим в компетенцию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ициировать предложения о создании, реорганизации и ликвидации муниципальных учреждений в сфере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ть ведомственный контроль целевого использования бюджетных и внебюджетных средств муниципальных учреждений, находящихся в ведени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прашивать от руководителей учреждений и организаций в сфере образования  сведения, необходимые для решения вопросов, входящих в компетенцию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пределять стратегию развития муниципальной образовательной системы в целях обеспечения преемственности и непрерывности процесса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едставлять в установленном порядке работников образования к государственным, ведомственным и иным наградам, присвоению почетных з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овывать мониторинг образования, в том числе экспериментальной и инновационной работы образовательных организаций, обеспечивать открытость и доступность информации о системе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рассматривать в установленном законодательством порядке заявления, обращения, жалобы граждан и организаций, принимать меры по устранению недостатков в деятельности подведомственных образовательн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частвовать в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ть нормативно-правовое и организационное сопровождение вопроса питания в образовательных организ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организовывать проведение общегородских мероприятий (предметных олимпиад, смотров и конкурсов, спортивных соревнований, выставок детского творчества, фестивалей художественной самодеятельности, семейного творчества и т.д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принимать участие в организации досуга детей и подростков в каникуляр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организация и осуществление мероприятий по работе с детьми и молодеж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) осуществлять другие функции, делегированные Учред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Управление обяза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свою деятельность в соответствии с действующим законодательством Челябинской области, законодательством Российской Федерации, нормативными правовыми актами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полнять поручения Главы Миасского городского округа, заместителей Главы Миасского городского округа в пределах и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ять сведения по запросам органов государственной власти и органов местного самоуправления по вопросам компетенции Управления и соответствующих органов, направляющих за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е разглашать сведения, составляющие государственную и иную охраняемую законодательством Российской Федерации и Челябинской области тайн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зрабатывать и реализовать муниципальные целевые программы развития образования и молодежной поли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ести прием граждан по личным вопросам, обеспечивать выполнение их законных требований в сфере, относящейся к компетенци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ть сбор, анализ и обработку информации о деятельности образовательных организаций, детских и молодежных объед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 основе анализа определять приоритетные направления развития образования и молодежной поли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зучать, обобщать и распространять опыт работы, разрабатывать методические, информационные и другие материа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казывать методическую помощь образовательным организациям, обеспечивать их нормативными документами и рекомендац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беспечивать сохранность имущества, закрепленного за Управлением на праве оперативного управления, использовать его эффективно и строго по 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существлять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ть своим работникам своевременно и в полном объеме выплату заработной платы и иных выплат, производить индексацию заработной платы, обеспечивать безопасные условия труда, меры социальной защ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обеспечивать учет и сохранность документов по личному составу, а также своевременную передачу их на хранение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проводить аттестацию в целях определения соответствия уровня квалификации кандидатов на должность руководителя и руководителей подведомственных учрежд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осуществлять иные обязанности, предусмотренные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Управление в целях обеспечения открытости и доступности информации о системе образования в Миасском городском округе формирует открытые и общедоступные информационные ресурсы, содержащие информацию о своей деятельности, об анализе состояния и перспективах развития образования и обеспечивает доступ к таким ресурсам посредством размещения их в информационно-телекоммуникационных сетях, в том числе на официальном сайте 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РАБОТЫ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Управление возглавляет начальник, назначаемый и освобождаемый от должности Главой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Начальник Управления является муниципальным служащим, имеет права и обязанности, предусмотренные действующим законодательством о муниципальной служ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Начальник Управления непосредственно подчиняется Главе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Начальник Управления выполняет следующие функции и обязанности по организации и обеспечению деятельности Управления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йствует без доверенности от имени Управления, представляет его интересы в государственных органах, предприятиях, организациях, учрежд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ределах, установленных Уставом, законодательством Российской Федерации, муниципальными правовыми актами Миасского городского округа, обеспечивает использование имущества Управления, в установленном действующим законодательством порядке совершает сделки от имени Управления, заключает договоры, выдает довер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крывает лицевые счета Управления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штатное расписание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пределах своей компетенции издает приказы и дает указания, обязательные для исполнения всеми работникам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аво на назначение на должность  и освобождение от должности руководителей подведомственных учреждений, в том числе в соответствии со статьей 278 Трудового кодекса Российской Федерации (при наличии делегированных полномочий от Главы Миасского городского округа об эт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тверждает должностные инструкции руководителей подведомственных организаций, поощряет их, а также применяет меры дисциплинарного взыск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устанавливает заработную плату, премии руководителям образовательных организаций в соответствии с Положением «Об оплате труда работников муниципальных организаций системы образования Миасского городского окру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азначает на должности и освобождает от должности работников Управления, принимает решение о поощрении и применении дисциплинарных взысканий к работникам Управления, устанавливает им заработную пла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распределяет обязанности между заместителями, начальниками структурных подразд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утверждает положения о структурных подразделениях Управления и должностные инструкции руководителей структурных подразделений и работников Управления, согласовывает уставы, утверждает сметы и тарификационные списки, муниципальные задания подведомственных учреждений в пределах выделенных лимитов бюджетн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заключает сделки, исполнение которых осуществляется за счет бюджетного финансирования, исключительно в целях и объемах, предусмотренных утвержденными сме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Начальник Управления согласовывает период ежегодного очередного отпуска с Главой Миасского городск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Начальник Управления вправе делегировать своим заместителям полномочия по подписанию приказов, других документов по конкретным вопросам деятельности Управления, за исключением подпунктов 6, 9 пункта 27 настоящего Положения, подписания соглашений о выдаче субсидии на выполнение муниципальных заданий подведомственным учреждениям, а также приказов (распоряжений) на прием и увольнение руководителей подведомственных Управлению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В случае отсутствия начальника Управления (командировка, отпуск и другое) его полномочия осуществляет заместитель начальника Управления или начальник отдела на основе распоряжения, издаваемого Главой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Отношения работника и Управления, возникшие на основе трудового договора, регулируются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Трудовой коллектив Управления составляют все работники, участвующие в его деятельности на основе трудов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В структуре Управления устанавливаются должности заместителей начальника Управления, начальников отде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Назначение на должность, освобождение от должности начальников отделов образования производится начальником 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Структура, предельная штатная численность работников и предельный фонд оплаты труда Управления разрабатываются начальником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В состав Управления входят отделы, осуществляющие деятельность в соответствии с положениями, утвержденными правовыми актами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Расходы из бюджета на содержание подведомственных Управлению учреждений ежегодно утверждаются Решением Собрания депутатов о бюджете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Управление самостоятельно планирует свою деятельность и планирует перспективы своего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При ликвидации или реорганизации Управления увольняемым работникам гарантируется соблюдение их законных прав и интересов в соответствии с законодательством Российской Федерации о труде и иными нормативно-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bookmarkStart w:id="13" w:name="sub_1038"/>
      <w:bookmarkEnd w:id="12"/>
      <w:r>
        <w:rPr>
          <w:sz w:val="24"/>
          <w:szCs w:val="24"/>
        </w:rPr>
        <w:t xml:space="preserve">6. </w:t>
      </w:r>
      <w:bookmarkEnd w:id="13"/>
      <w:r>
        <w:rPr>
          <w:sz w:val="24"/>
          <w:szCs w:val="24"/>
        </w:rPr>
        <w:t>ОТВЕТСТВ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1034"/>
      <w:bookmarkEnd w:id="14"/>
      <w:r>
        <w:rPr>
          <w:sz w:val="24"/>
          <w:szCs w:val="24"/>
        </w:rPr>
        <w:t>40. Начальник Управления несет предусмотренную действующим законодательством персональную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34"/>
      <w:bookmarkEnd w:id="15"/>
      <w:r>
        <w:rPr>
          <w:sz w:val="24"/>
          <w:szCs w:val="24"/>
        </w:rPr>
        <w:t>1) неисполнение или ненадлежащее исполнение своих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исполнение или ненадлежащее исполнение возложенных на Управление задач и функ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нецелевое использование бюджетных средств</w:t>
        </w:r>
      </w:hyperlink>
      <w:r>
        <w:rPr>
          <w:sz w:val="24"/>
          <w:szCs w:val="24"/>
        </w:rPr>
        <w:t xml:space="preserve"> бюджетной системы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035"/>
      <w:bookmarkEnd w:id="16"/>
      <w:r>
        <w:rPr>
          <w:sz w:val="24"/>
          <w:szCs w:val="24"/>
        </w:rPr>
        <w:t>41. Заместитель начальника Управления контролирует своевременность исполнения заданий, приказов и указаний начальника Управления, исполнение должностных обязанностей начальниками отделов Управления и работников Управления, находящихся в непосредственном подчинении, в соответствии с утвержденной структурой, и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, несет персональную ответственность, в соответствии с возложенными должностными обязанностями, на период отсутствия начальника Управления исполняет его обязанности на основании распоряжения, подписанного Главой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035"/>
      <w:bookmarkStart w:id="18" w:name="sub_1036"/>
      <w:bookmarkEnd w:id="17"/>
      <w:bookmarkEnd w:id="18"/>
      <w:r>
        <w:rPr>
          <w:sz w:val="24"/>
          <w:szCs w:val="24"/>
        </w:rPr>
        <w:t>42. Начальник отдела Управления в соответствии со своей компетенцией контролирует своевременность исполнения заданий, приказов и указаний начальника Управления специалистами отдела Управления, в зависимости от возложенных на них должностных обязанностей, и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, несет персональную ответственность за деятельность отдела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036"/>
      <w:bookmarkStart w:id="20" w:name="sub_1037"/>
      <w:bookmarkEnd w:id="19"/>
      <w:bookmarkEnd w:id="20"/>
      <w:r>
        <w:rPr>
          <w:sz w:val="24"/>
          <w:szCs w:val="24"/>
        </w:rPr>
        <w:t>43. Специалисты отделов Управления несут ответственность в соответствии с возложенными на них должностными обязанностями, а также за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1037"/>
      <w:bookmarkStart w:id="22" w:name="sub_1045"/>
      <w:bookmarkEnd w:id="21"/>
      <w:bookmarkEnd w:id="22"/>
      <w:r>
        <w:rPr>
          <w:sz w:val="24"/>
          <w:szCs w:val="24"/>
        </w:rPr>
        <w:t>44. Материально ответственные лица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" w:name="sub_1045"/>
      <w:bookmarkStart w:id="24" w:name="sub_1045"/>
      <w:bookmarkEnd w:id="24"/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ИМУЩЕСТВО И ФИНАНСЫ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Имущество закрепляется за Управлением на праве оперативного управл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Имущество Управления является муниципальной собственностью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 Источниками формирования имущества и финансовых ресурсов Управл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мущество, закрепленное за ним на праве оперативного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юджетные ассигн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езвозмездные и благотворительные взносы, пожертвования организаций, учреждений и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е источники, не противоречащие законодательству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. Управление владеет, пользуется закрепленным за ним на праве оперативного управления муниципальным имуществом в соответствии с целями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 Администрация Миасского городского округа вправе в установленном порядке изъять излишнее, неиспользуемое либо используемое не по назначению имущество, находящееся у Управления на праве оперативного управления, и распорядиться им по своему усмотр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Деятельность Управления финансируется Администрацией Миасского городского округа по см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 Результат деятельности от использования имущества, находящегося в оперативном управлении, а также имущество, приобретенное Управлением в результате осуществления хозяйственной деятельности, являются муниципальной собственностью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Управление при осуществлении права оперативного управления закрепленным за ним имуществом обяза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ть сохранность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ть имущество эффективно и строго по целевому 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допускать ухудшения технического состояния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текущий и капитальный ремонт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Контроль использования по назначению и сохранности имущества, закрепленного за Управлению на праве оперативного управления, осуществляет собственник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4. При недостаточности лимитов бюджетных обязательств, доведенных Управлению для исполнения его денежных обязательств, от имени муниципального образования отвечает Управление и Администрация Миасского городского округа субсидиар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5. Управление является муниципальным заказчиком, заключает муниципальные контракты от имен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. РЕОРГАНИЗАЦИЯ, ИЗМЕНЕНИЕ ТИПА И ЛИКВИДАЦИЯ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6. При реорганизации Управления все документы (управленческие, финансово-хозяйственные, по личному составу и др.) передаются правопреемнику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авопреемника, документы постоянного хранения, имеющие научно-историческое значение, документы по личному составу (приказы, личные дела и карточки учета, лицевые счета и т.п.) передаются в муниципальный архив Миасского городского округа. Передача и упорядочение документов осуществляется Упра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7. При ликвидации и реорганизации увольняемым работникам гарантируется соблюдение их прав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Трудов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8. В случае недостаточности денежных средств Администрация Миасского городского округа исполняет обязательства перед кредиторами. Управление отвечает по своим обязательствам, находящимися в его распоряжении денежными средствами, полученными в рамках сметного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9. В целях реализации государственной, социальной, экономической и налоговой политики Управление несет ответственность за сохранность документов (управленческих, финансово-хозяйственных, по личному составу и других), обеспечивает в установленном порядке передачу на государственное хранение документов, хранение которых предусмотр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0. Условия и порядок прекращения деятельности Управления, не предусмотренные настоящим Положением, регулируются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 Изменения и дополнения в настоящее Положение утверждаются Собранием депутатов Миасского городского округа и регистрируются в установленном порядке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96" TargetMode="External"/><Relationship Id="rId4" Type="http://schemas.openxmlformats.org/officeDocument/2006/relationships/hyperlink" Target="garantf1://57643127.289" TargetMode="External"/><Relationship Id="rId5" Type="http://schemas.openxmlformats.org/officeDocument/2006/relationships/hyperlink" Target="garantf1://12025268.1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08:00Z</dcterms:created>
  <dc:creator>Фадеева</dc:creator>
  <dc:description/>
  <cp:keywords/>
  <dc:language>en-US</dc:language>
  <cp:lastModifiedBy>Julia</cp:lastModifiedBy>
  <cp:lastPrinted>2019-09-25T09:06:00Z</cp:lastPrinted>
  <dcterms:modified xsi:type="dcterms:W3CDTF">2019-09-27T07:22:00Z</dcterms:modified>
  <cp:revision>79</cp:revision>
  <dc:subject/>
  <dc:title>ПРОЕКТ</dc:title>
</cp:coreProperties>
</file>