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машиностро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еву Эльвиру Борисовну, токаря заготовительного цеха №13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маеву Татьяну Александровну, обмотчика элементов электрических машин цеха №10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ова Евгения Викторовича, директора по производству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у Наталью Николаевну, ведущего инженера-технолога конструкторско-технологического отдела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агинбаеву Лилию Нургалеевну, инжене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геева Александра Николаевича, начальника отдела главного метролога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деева Сергея Александровича, начальника конструкторско-технологического отдела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булова Виталия Александровича, инженера 1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Хафизова Дамира Идрисовича, инжене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уч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нову Зою Николаевну, воспитателя Муниципального бюджетного дошкольного образовательного учреждения «Детский сад компенсирующего вида №17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Бирюкову Татьяну Константиновну, учителя начальных классов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йдемскую Светлану Николаевну, учителя начальных классов Муниципального автономного общеобразовательного учреждения  «Лицей №6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Дайбову Юлию Владимировну, учителя мате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жиженову Розу Загитулловну, учителя физики Муниципального казенного общеобразовательного учреждения  «Средняя общеобразовательная школа №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ева Наиля Михайловича, преподавателя народного отделения Муниципального бюджетного учреждения дополнительного образования «Детская школа искусств №4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стратову Юлию Анатольевну, учителя русского языка и литературы Муниципального бюджетного общеобразовательного учреждения «Средняя общеобразовательная школа №18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Зеленкину Елену Николаевну, учителя математики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юмову Ольгу Николаевну, преподавателя Муниципального бюджетного учреждения дополнительного образования «Детская школа искусств №5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ович Надежду Федоровну, преподавателя фортепиано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Style25"/>
        <w:spacing w:before="0" w:after="0"/>
        <w:ind w:firstLine="709"/>
        <w:jc w:val="both"/>
        <w:rPr/>
      </w:pPr>
      <w:r>
        <w:rPr/>
        <w:t>- Лемутову Наталью Викторовну, учителя начальных классов Муниципального бюджетного общеобразовательного учреждения «Средняя общеобразовательная школа №18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Лысову Людмилу Викторовну, заместителя директора по воспитательной работе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кину Валентину Николаевну, воспитателя Муниципального бюджетного дошкольного образовательного учреждения «Детский сад №1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темьянову Светлану Владимировну, воспитателя Муниципального бюджетного дошкольного образовательного учреждения «Детский сад №9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чипуренко Марину Павловну, учителя-логопеда Муниципального бюджетного дошкольного образовательного учреждения «Детский сад №5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нко Инну Александровну, учителя начальных классов Муниципального бюджетного общеобразовательного учреждения «Гимназия №2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дя Наталью Николаевну, преподавателя Муниципального бюджетного учреждения дополнительного образования «Детская школа искусств №3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ову Светлану Николаевну, музыкального руководителя Муниципального бюджетного дошкольного образовательного учреждения «Детский сад №8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Филиппову Татьяну Валентиновну, заместителя директора по учебной работе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истолюбова Алексея Евгеньевича, учителя информатики Муниципального автономного общеобразовательного учреждения 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рилову Наталью Васильевну, заместителя директора по учебной работе Муниципального автономного общеобразовательного учреждения  «Средняя общеобразовательная школа №1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онова Валерия Николаевича, учителя истории Муниципального автономного общеобразовательного учреждения  «Гимназия №1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зееву Лидию Александровну, учителя русского языка Муниципального автономного общеобразовательного учреждения  «Средняя общеобразовательная школа №44»;</w:t>
      </w:r>
    </w:p>
    <w:p>
      <w:pPr>
        <w:pStyle w:val="Style25"/>
        <w:spacing w:before="0" w:after="0"/>
        <w:ind w:firstLine="709"/>
        <w:jc w:val="both"/>
        <w:rPr/>
      </w:pPr>
      <w:r>
        <w:rPr/>
        <w:t>3) за активную жизненную позицию и личный вклад в развитие индустрии спорта и туризма Миасского городского округа:</w:t>
      </w:r>
    </w:p>
    <w:p>
      <w:pPr>
        <w:pStyle w:val="Style25"/>
        <w:spacing w:before="0" w:after="0"/>
        <w:ind w:firstLine="709"/>
        <w:jc w:val="both"/>
        <w:rPr/>
      </w:pPr>
      <w:r>
        <w:rPr/>
        <w:t>- Губину Александру Олеговну, генерального директора Общества с ограниченной ответственностью «Золотой пляж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Кузнецова Владимира Николаевича, помощника президента по вопросам безопасности Автономной физкультурно-спортивной некоммерческой организации «Национальный парк спорта и туризма»;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авинкина Дмитрия Николаевича, директора по развитию Общества с ограниченной ответственностью «Золотой пляж»;</w:t>
      </w:r>
    </w:p>
    <w:p>
      <w:pPr>
        <w:pStyle w:val="Style25"/>
        <w:spacing w:before="0" w:after="0"/>
        <w:ind w:firstLine="709"/>
        <w:jc w:val="both"/>
        <w:rPr/>
      </w:pPr>
      <w:r>
        <w:rPr/>
        <w:t>4) Сесюнину Ирину Анатольевну, заместителя начальника информационно-аналитического отдела Собрания депутатов Миасского городского округа;</w:t>
      </w:r>
    </w:p>
    <w:p>
      <w:pPr>
        <w:pStyle w:val="Style25"/>
        <w:spacing w:before="0" w:after="0"/>
        <w:ind w:firstLine="709"/>
        <w:jc w:val="both"/>
        <w:rPr/>
      </w:pPr>
      <w:r>
        <w:rPr/>
        <w:t>5) за активное участие и высокие качественные показатели при организации и проведении мероприятий в области гражданской обороны, предупреждения и ликвидации чрезвычайных ситуаций, обеспечения пожарной безопасности и в связи с 87-летием гражданской обороны Абнагимову Венеру Исхаковну, главного специалиста отдела подготовки и обучения курсов гражданской обороны Муниципального казенного учреждения «Управление по делам гражданской обороны и чрезвычайным ситуациям Миасского городского округа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9-09-30T12:02:00Z</cp:lastPrinted>
  <dcterms:modified xsi:type="dcterms:W3CDTF">2019-09-30T07:03:00Z</dcterms:modified>
  <cp:revision>107</cp:revision>
  <dc:subject/>
  <dc:title>                                      </dc:title>
</cp:coreProperties>
</file>