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9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3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    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исполняющей обязанности Министра образования и науки Челябинской области В.В. Полетаевой (от 09.09.2019 г. №1205/9733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 xml:space="preserve">1. 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b/>
          <w:b/>
          <w:color w:val="000000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9.2019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10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20"/>
        <w:gridCol w:w="880"/>
        <w:gridCol w:w="1499"/>
        <w:gridCol w:w="700"/>
        <w:gridCol w:w="986"/>
        <w:gridCol w:w="700"/>
      </w:tblGrid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Издательство "ВИТА-ПРЕСС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. Контракт № 350 от 31.05.2019 г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адная № 910 лт 04.07.2019 г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еречень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асский ГО</w:t>
            </w:r>
          </w:p>
        </w:tc>
      </w:tr>
      <w:tr>
        <w:trPr>
          <w:trHeight w:val="333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10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акцией Иванова С.И., Линькова А.Я. Экономика. Основы экономической теории. Учебник для 10-11 классов в 2-х книгах. Углубленный уровень. Книга 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6.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4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17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акцией Иванова С.И., Линькова А.Я. Экономика. Основы экономической теории. Учебник для 10-11 классов в 2-х книгах. Углубленный уровень. Книга 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6.1.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004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8 008,0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780"/>
        <w:gridCol w:w="880"/>
        <w:gridCol w:w="1246"/>
        <w:gridCol w:w="1418"/>
        <w:gridCol w:w="992"/>
      </w:tblGrid>
      <w:tr>
        <w:trPr>
          <w:trHeight w:val="42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" ДРОФА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. Контракт № 303 от 28.05.2019 г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адная № V014150 от 27.06.2019 г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13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асский городской округ</w:t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за ед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а. География. 7 кл. Материки, океаны, народы и страны. Учебное пособ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ский. Введение в общую биологию. 9 кл. Учебное пособие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. Химия. 9 кл.Учебное пособ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нов. География. 9 кл. Учебное пособи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5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3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 8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930"/>
        <w:gridCol w:w="851"/>
        <w:gridCol w:w="1559"/>
        <w:gridCol w:w="851"/>
        <w:gridCol w:w="1236"/>
        <w:gridCol w:w="799"/>
      </w:tblGrid>
      <w:tr>
        <w:trPr>
          <w:trHeight w:val="420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" ДРОФА"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. Контракт № 303 от 28.05.2019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адная № V012563 от 25.06.2019 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еречень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асский городской округ</w:t>
            </w:r>
          </w:p>
        </w:tc>
      </w:tr>
      <w:tr>
        <w:trPr>
          <w:trHeight w:val="4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за ед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36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 Физика. 7 клас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7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4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5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И.Л., Фёдоров И.Н. История России.с древнейших времен до XVI века. 6 клас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5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59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иманова О.А., Климанов  В.В., Ким Э.В. и др./Под ред. Климановой О.А. География.5-6 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- 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4.2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21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</w:tr>
      <w:tr>
        <w:trPr>
          <w:trHeight w:val="60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.И., Низовцев  В.А., Ким Э.В. и др./Под ред. Алексеева А.И. География 9 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4.2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44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</w:tr>
      <w:tr>
        <w:trPr>
          <w:trHeight w:val="31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 Физика. 8 клас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риелян О.С., Остроумов И.Г., Ахлебинин А.К. Химия. Вводный курс 7 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6.1.6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0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38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ышкин А.В., Гутник Е.М. Физика. 9 клас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328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</w:t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 А.П., Ким Э.В. География (базовый уровень) 10-11 клас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.3.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4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58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Синяков А.З. Физика. 10-11 класс. Электродинамика. (углублённый уровен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2.3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40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Синяков А.З. Физика. 11 класс. Колебания и волны. (углублённый уровен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2.3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41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кишев Г.Я., Синяков А.З. Физика. 11 класс. Оптика. Квантовая физика. (углублённый уровень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2.3.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2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28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Г.И. Искусство. Базовый уровень 10 клас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4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нилова Г.И. Искусство. Базовый уровень 11 класс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4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3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43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цов-Вельяминов. Астрономия. 11 класс. Базовый уровень. Учебник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.3.1.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4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И.Л., Фёдоров И.Н., Амосова И.В. История России XVI-конец XVII века. 7 клас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1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9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44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шенко Л.М., Волобуев О.В., Симонова Е.В. История России XIX - начало XX века. 9 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258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</w:tr>
      <w:tr>
        <w:trPr>
          <w:trHeight w:val="4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еев И.Л., Ляшенко Л.М., Амосова И.В., Артасов И.А., Фёдоров И.Н. История России конец XVII-XVIII век. 8 класс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1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0,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56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86 18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7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30"/>
        <w:gridCol w:w="766"/>
        <w:gridCol w:w="1499"/>
        <w:gridCol w:w="1060"/>
        <w:gridCol w:w="1360"/>
        <w:gridCol w:w="785"/>
      </w:tblGrid>
      <w:tr>
        <w:trPr>
          <w:trHeight w:val="31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ООО " Русское слово"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Гос. Контракт № 285 от 22.05.2019 г.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Накладная № 6051 от 25.06.2019 г.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еречень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асский городской округ</w:t>
            </w:r>
          </w:p>
        </w:tc>
      </w:tr>
      <w:tr>
        <w:trPr>
          <w:trHeight w:val="81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за е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овьёв К.А., Шевырёв А.П./ Под ред. Петрова Ю.А. История России. 1801- 1914 гг. 9 класс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1.3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63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 64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Ю.А., Ларионова И.В., Английский язык. 2 кл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7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 622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</w:tr>
      <w:tr>
        <w:trPr>
          <w:trHeight w:val="3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Ю.А., Ларионова И.В., Английский язык. 3 кл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7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13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Ю.А., Ларионова И.В., Английский язык. 4 кл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7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нин Ю.Ю., Логунова Л.Б., Рыбакова М.В., и др. Под ред Никонова В.А. Обществознание. 6 кл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3.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74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44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Ю.А., Ларионова И.В. Английский язык.5 кл.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3.1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4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70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Ю.А., Ларионова И.В. Английский язык. 6 класс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7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58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3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Ю.А., Ларионова И.В. Английский язык 7 кл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27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302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арова Ю.А., Ларионова И.В. Английский язык. 9 кл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8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 730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ишин В.О., Стрелков А.В.,Томашевич О.В.,Михайловский Ф.А. Под ред. Карпова С.П. Всеобщая мстория Древнего мира.5 кл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7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8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5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948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нин С.А.,Чалмаев В.А. Литература (базовый углубленный уровни) (в 2 частях). 11 кл.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2.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7,00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62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24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 617,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94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9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175"/>
        <w:gridCol w:w="766"/>
        <w:gridCol w:w="740"/>
        <w:gridCol w:w="1040"/>
        <w:gridCol w:w="700"/>
      </w:tblGrid>
      <w:tr>
        <w:trPr>
          <w:trHeight w:val="40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Издательский центр "ВЕНТАНА-ГРАФ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. Контракт № 302 от 28.05.2019 г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адная № 8561 от 05.07.2019 г.</w:t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асский городской округ</w:t>
            </w:r>
          </w:p>
        </w:tc>
      </w:tr>
      <w:tr>
        <w:trPr>
          <w:trHeight w:val="48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за ед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ёва И.Н., КорниловаО.А., СимоноваЛ.В./Подред.И.Н.Пономарёвой Биология. 11 класс: углублённыйуровень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36"/>
        <w:gridCol w:w="880"/>
        <w:gridCol w:w="1529"/>
        <w:gridCol w:w="920"/>
        <w:gridCol w:w="1240"/>
        <w:gridCol w:w="700"/>
      </w:tblGrid>
      <w:tr>
        <w:trPr>
          <w:trHeight w:val="42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Издательский центр  " ВЕНТАНА-ГРАФ"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. Контракт № 302 от 28.05.2019 г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адная № 6908 от 27.06.2019 г.</w:t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перечен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иасский городской округ</w:t>
            </w:r>
          </w:p>
        </w:tc>
      </w:tr>
      <w:tr>
        <w:trPr>
          <w:trHeight w:val="49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на за ед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ицкая М.В., Б. Эббс, Э.Уорелл,  Э. Уорд, Вербицкой М.В. Английский язык. 4 класс В 2 частях.ч.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.2.1.4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ицкая М.В., Б.Эббс, Э.Уорелл, Э.Уорд,Вербицкой М.В. Английский язык. 4 класс В 2 частях.ч.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5.1.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ицкая М.В., Б. Эббс, Э.Уорелл, Э.Уорд,Вербицкой М.В. Английский язык. 5 класс. В 2 частях. Ч.1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1.1.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ицкая М.В., Б. Эббс, Э.Уорелл, Э.Уорд,Вербицкой М.В. Английский язык. 5 класс. В 2 частях.ч.2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бицкая М.В., Каминс Д.Карр, Парсонс Д., Миндрул О.С.,Вербицкой М.В. Английский язык. 11 класс: базовый уровен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1.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, Власенко В.И., Поляков А.В. Основы духовно-нравственной культуры народов России. 5 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1.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8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6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градова Н.Ф., Смирнов Д.В., Сидоренко Л.В., Таранин А.Б. Основы безопасности жизнедеятельности. Учебник для 7-9 классов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1.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омилов А.Г., Маш Р.Д. Биология. 8 класс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2.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С.В., Горский В.А. Основы безопасности жизнедеятельности (базовый уровень) 10-11 клас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2.3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ов В.М., Бабенко В.Г., Кучменко В.С.. Биология. 7 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2.3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 А.Г., Полонский В.Б., Якир М.С. Алгебра. 9 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2.3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889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т А.Г., Полонский В.Б., Якир М.С. Алгебра. 9 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2.3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86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 А.Г., Полонский В.Б., Якир М.С. Математика. 6 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2.3.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6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зляк А.Г., Поляков В.М. Алгебра 9 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- 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9.1.1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9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И.Н., Корнилова О.А., Кучменко В.С. Биология. 6 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И.Н., Корнилова О.А., Чернова Н.М. Биология. 9 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1.5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61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5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омарева И.Н., Николаев И.В., Корнилова О.А./Под ред. Пономаревой И.Н.Биология. 5 клас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2.7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1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,Матяш Н.В. Технология. 10-11 классы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- 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6.3.1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797 429,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0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020"/>
        <w:gridCol w:w="840"/>
        <w:gridCol w:w="1499"/>
        <w:gridCol w:w="1080"/>
        <w:gridCol w:w="1360"/>
        <w:gridCol w:w="800"/>
      </w:tblGrid>
      <w:tr>
        <w:trPr>
          <w:trHeight w:val="315" w:hRule="atLeast"/>
        </w:trPr>
        <w:tc>
          <w:tcPr>
            <w:tcW w:w="4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ОО " БИНОМ.Лаборатория знаний"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. Контракт № 281 от 22.05.2019 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адная № 2676 от 19.06.2019 г.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перечень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асский городской округ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за ед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руб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. 7 класс учебник Семакин И.Г., Залогова Л.А., Русаков С.В, Шестаков Л.В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4.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718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. 9 класс учебник Босова Л.Л., Босова А.Ю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4.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6 347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. 9 класс учебник Семакин И.Г., Залогова Л.А., Русаков С.В., Шестакова Л.В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4.3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 196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. 7 класс учебник Босова Л.Л., Босова А.Ю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4.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 725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. 5 класс учебник Босова А.Ю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4.2.1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 344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61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уровень). 10 класс учебник Семакин И.Г., Хеннер Е.Г., Шеина Т.Ю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3.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 90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67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уровень). 11 класс учебник Семакин И.Г., Хеннер Е.К., Шеина Т.Ю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3.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 325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арь (в 2 частях).1 учебник Репкин В.В., Восторгова Е.В., Левин В.А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 50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кварь (в двух частях). 1 класс ч.2 учебник Репкин В.В.,Восторгова Е.В.,Левин В.А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 50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. 1 класс учебник Репкин В.В., Восторгова Е.В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1.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 50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(в 3 частях). 1 класс ч. 1 учебник Петерсон Л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28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(в 3 частях). 1 класс ч.2 учебник Петерсон Л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28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(в 3 частях). 1 класс ч.3 учебник Петерсон Л.Г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1.10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 64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(в 2 частях). 7 класс ч.1 учебник Генденштейн Л.Э., Булатова А.А., Корнильев И.Н., Кошкина А.В.; под ред. Орлова В.А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 04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(в 2 частях). 7 класс ч.2 учебник Генден штейн Л.Э., Булатова А.А., Корнильев И.Н., Кошкина А.В.; под ред. Орлова В.А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2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 04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(в 2 частях). 8 класс ч.1 учебник Генденштейн Л.Э., Булатова А.А., Корнильев И.Н., Кошкина А.В.; под ред. Орлова В.А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78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(в 2 частях). 8 класс ч.2 учебник Генденштейн Л.Э., Булатова А.А., Корнильев И.Н., Кошкина А.В.; под ред. Орлова В.А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2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 78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(в 2 частях). 9 класс ч.1 учебник Генденштейн Л.Э., Булатова А.А., Корнильев И.Н.,Кошкина А.В.; под ред.Орлова В.А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 110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 (в 2 частях).9 класс ч.2 учебник Генденштейн Л.Э., Булатова А.А.,Корнильев И.Н., Кошкина А.В.; под ред. Орлова В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1.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3 110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уровень). 10 класс учебник Босова Л.Л.,  Босова А.Ю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3.1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 246,0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уровень). 11 класс учебник Босова Л.Л., Босова А.Ю.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3.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 328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и углубленный уровни) (в 2 частях). 10 класс ч. 1 учебник Поляков К.Ю., Еремин Е.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3.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 825,00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(базовый и углубленный уровни) (в 2 частях). 10 класс ч. 2 учебник Поляков К.Ю., Еремин Е.А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.3.5.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 825,00 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402 339,00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8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10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117"/>
        <w:gridCol w:w="1499"/>
        <w:gridCol w:w="886"/>
        <w:gridCol w:w="821"/>
        <w:gridCol w:w="780"/>
        <w:gridCol w:w="1460"/>
      </w:tblGrid>
      <w:tr>
        <w:trPr>
          <w:trHeight w:val="30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О "Издательство Просвещение"</w:t>
            </w:r>
          </w:p>
        </w:tc>
      </w:tr>
      <w:tr>
        <w:trPr>
          <w:trHeight w:val="89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ос. Контракт № 300 от 27.05.2019 г.</w:t>
            </w:r>
          </w:p>
        </w:tc>
      </w:tr>
      <w:tr>
        <w:trPr>
          <w:trHeight w:val="150" w:hRule="atLeast"/>
        </w:trPr>
        <w:tc>
          <w:tcPr>
            <w:tcW w:w="546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56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кладная № 9582 от 28.05.2019 г., №25375 от 08.07.2019 г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br/>
              <w:t>пп</w:t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перечень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Миасский ГО</w:t>
            </w:r>
          </w:p>
        </w:tc>
      </w:tr>
      <w:tr>
        <w:trPr>
          <w:trHeight w:val="9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на, руб.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, шт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 в т.ч. НДС, руб.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 и др. Азбука. 1 класс. В 2-х частях. Ч. 2 (2019), 978-5-09-07056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7,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, Кирюшкин В.А., Виноградская Л.А. и др. Азбука. 1 класс. В 2-х частях. Ч. 1(2019),978-5-09-070561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7,0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Миракова Т.Н., Бука Т.Б. Математика. 3 класс. В 2-х ч. Ч. 2(2019),978-5-09-070730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5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8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Миракова Т.Н., Бука Т.Б. Математика. 3 класс. В 2-х ч. Ч. 1(2019), 978-5-09-071889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5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85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лов А. Л., Саплина Е. В., Токарева Е. С. и др. Основы религиозных культур и светской этики. Основы мировых религиозных культур. 4 класс(2019), 978-5-09-071635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1.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4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А., Технология.Ручной труд. 1 класс (для обучающихся с интеллектуальныминарушениями)(2019), 978-5-09-068207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2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ёв В. П. и др. / Под ред. Коровиной В.Я. Литература. 6 класс. В 2-х ч. Ч. 1.(2019), 978-5-09-070493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9,25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, Коровина В.Я., Журавлёв В. П. и др. / Под ред. Коровиной В.Я. Литература. 6 класс. В 2-х ч. Ч. 2.(2019),978-05-09-070495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.2.1.2.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9,2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, Дорофеев Г.В., Суворова С.Б. и др. Математика. Арифметика. Геометрия. 5 класс (2019), 978-5-09-072182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1,8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еева Е.И./ Под ред. Неменского Б.М. Изобразительное искусство. Искусство и ты. 2 класс (2019),978-5-09-071637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. 4 класс *(2019), 978-5-09-071685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6,2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. 7 класс. В 2-х ч. Ч. 1.(2019),978-5-09-070497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6,2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. 7 класс. В 2-х ч. Ч. 2.(2019), 978-5-09-070498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6,25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енский М.Я., Туревский И.М., Торочкова Т.Ю. и др. / Под ред. Виленского М.Я. Физическая культура. 5-7 классы.(2019), 978-5-09-071620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,74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 М., Смирнова Л. В. Мир истории. 6 класс. Учебник для общеобразовательных организаций, реализующих адаптированные основные общеобразовательные программы.(2019), 978-5-09-068217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4,74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 В., Коршунова Я. В. Русский язык. 3 класс.  Учебник для общеобразовательных организаций, реализующих адаптированные основные общеобразовательныек программы. В 2 частях. Часть1(2019), 978-5-09-067875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9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58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 В., Коршунова Я. В. Русский язык. 3 класс. Учебник для общеобразовательных организаций, реализующих адаптированные основные общеобразовательные программы. В 2 частях. Часть 2.(2019), 978-5-09-067873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9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58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 М., Соломина Е. Н. Природоведение. 5 класс. Учебник для общеобразовательных организаций, реализующих адаптированные основные общеобразовательные программы(2019),978-05-09-068215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1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3,60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 М., Соломина Е. Н. География. 8 класс. Учебник для общеобразовательных организаций, реализующих адаптированные основные общеобразовательные программы. С приложением(2019), 978-5-09-068508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4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8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05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мина Е. Н, Шевырева Т. В. Биология. Человек. 9 класс. Учебник для общеобразовательных организаций, реализующих адаптированные основные общеобразовательные программы.(2019), 978-5-09-067872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1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5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М.М., Джин Ф., Рорман Л. и др. Немецкий язык. 5 класс(2019), 978-5-09-071587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2.3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151,78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 В. Математика. 3 класс. Учебник для общеобразовательных организаций, реализующих адаптированные основные общеобразовательные программы. В 2 частях. Часть 2(2019),978-5-09-068192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5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 В. Математика. 3 класс. Учебник для общеобразовательных организаций, реализующих адаптированные основные общеобразовательные программы. В 2 частях. Часть 1(2019), 978-5-09-068193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5,45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 В., Яковлева И. М. Математика. 4 класс. Учебник для общеобразовательных организаций, реализующих адаптированные основные общеобразовательные программы. В 2 частях. Часть 2.(2019), 978-5-09-068491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5,08</w:t>
            </w:r>
          </w:p>
        </w:tc>
      </w:tr>
      <w:tr>
        <w:trPr>
          <w:trHeight w:val="1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Алышева Т.В.,Яковлева И. М. Математика. 4 класс.  Учебник для общеобразовательных организаций, реализующих адаптированные основные общеобразовательные программы. В 2 частях. Часть1.(2019), 978-5-09-068489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5,08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а Г.Б., Мозговая Г.Г. Технология. Швейное дело. 5 класс. Учебник для общеобразовательных организаций, реализующих адаптированные основные общеобразовательные программы(2019), 978-5-09-069352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1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2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говая Г. Г., Картушина Г.Б. Технология. Швейное дело. 7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.2.8.1.2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2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а Г.Б., Мозговая Г.Г. Технология. Швейное дело. 9 класс. Учебник для общеобразовательных организаций, реализующих адаптированные основные общеобразовательные программы.(2019), 978-5-09-069355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1.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30,42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 А. Технология. Ручной труд. 3 класс. Учебник для общеобразовательных организаций, реализующих адаптированные основные общеобразовательные програм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2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асин А.А., Годер Г.И., Свенцицкая И.С. /Под ред. Искендерова А.А. Всеобщая история. История Древнего мира. 5 класс.(2019), 978-5-09-070394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58,3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Виноградская Л.А. Литературное чтение. 1 класс. В 2-х ч. Ч.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8 284,4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Горецкий В.Г., Виноградская Л.А. Литературное чтение. 1 класс. В 2-х ч. Ч. 2(2019), 978-5-09-070653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84,40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А. К., Комарова С. В., Шишкова М. И. Букварь. 1 класс. Учебник для общеобразовательных организаций, реализующих адаптированные основные общеобразовательные программы. В 2 частях. Часть 2.(2019), 978--5-09-067795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4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ёнова А. К., Комарова С. В., Шишкова М. И. Букварь. 1 класс. Учебник для общеобразовательных организаций, реализующих адаптированные основные общеобразовательные программы. В 2 частях. Часть 1.(2019), 978-5-09-067793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4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 М., Смирнова Л. В. История  Отечества. 8 класс. Учебник для общеобразовательных организаций, реализующих адаптированные основные общеобразовательные программы.(2019), 978-5-09-067869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1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4,97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. 2 класс. В 2-х ч. Ч. 1(2019), 978-5-09-070597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99,3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. 2 класс. В 2-х ч. Ч. 2(2019), 978-5-09-070598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99,3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. 3 класс. В 2-х ч. Ч. 2(2019), 978-5-09-07061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71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91,7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. 3 класс. В 2-х ч. Ч. 1(2019), 978-5-09-070612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791,7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. 4 класс. В 2-х ч. Ч. 1(2019), 978-5-09-07093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6,4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. 4 класс. В 2-х ч. Ч. 2(2019), 978-5-09-070598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906,4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 Бабушкина Т.В. Русский язык. 3 кл. В 2-х ч. Ч. 2(2019), 978-5-09-070577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.1.1.1.4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4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 Бабушкина Т.В. Русский язык. 3 кл. В 2-х ч. Ч. 1(2019), 978-5-09-070576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4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9,4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 Литературное чтение. 2 класс. В 2-х ч. Ч. 2(2019), 978-5-09-07069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78,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 Литературное чтение. 2 класс. В 2-х ч. Ч. 1(2019), 978-5-09-070695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78,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Виноградская Л.А., Бойкина М.В. Литературное чтение. 4 класс. В 2-х ч. Ч. 2(2019), 978-5-09-070668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8,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Виноградская Л.А., Бойкина М.В. Литературное чтение. 4 класс. В 2-х ч. Ч. 1(2019), 978-5-09-070667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38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8,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 Литературное чтение. 3 класс. В 2-х ч. Ч. 1(2019), 978-5-09-070699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,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 Литературное чтение. 3 класс. В 2-х ч. Ч. 2(2019), 978-5-09-070700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67,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Миракова Т.Н., Бука Т.Б. Математика. 4 класс. В 2-х ч. Ч. 2(2019), 978-5-09-070737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5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7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Миракова Т.Н., Бука Т.Б. Математика. 4 класс. В 2-х ч. Ч. 1(2019), 978-5-09-07073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5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7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Математика. 1 класс. В 2-х ч. Ч. 1(2019), 978-5-09-070762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8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4,4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Волкова С.И., Степанова С.В. Математика. 1 класс. В 2-х ч. Ч. 2.(2019), 978-5-09-070763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8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24,4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 Математика. 4 класс. В 2-х ч. Ч. 1(2019), 978-5-09-070772-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8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89,6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 Математика. 4 класс. В 2-х ч. Ч. 2(2019), 978-5-09-070773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8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89,6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1 класс. В 2-х ч. Ч. 2.(2019), 978-5-09-070817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0,6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1 класс. В 2-х ч. Ч. 1.(2019), 978-5-09-070816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8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0,6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2 класс. В 2-х ч. Ч. 2.(2019),  978-5-09-070823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69 487,8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 Окружающий мир. 2 класс. В 2-х ч. Ч. 1.(2019), 978-5-09-070822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487,8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кина В.П., Горецкий В.Г. Русский язык. 1 класс *(2019), 978-5-09-070589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956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 Окружающий мир. 4 класс. В 2-х ч. Ч. 2(2019), 978-5-09-07083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4,6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Крючкова Е.А. Окружающий мир. 4 класс. В 2-х ч. Ч. 1(2019), 978-5-09-070835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3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44,6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Новицкая М.Ю. Окружающий мир. 1 класс. В 2-х ч. Ч. 1(2019), 978-5-09-071916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Новицкая М.Ю. Окружающий мир. 1 класс. В 2-х ч. Ч. 2.(2019), 978-5-09-070792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,9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Новицкая М.Ю. Окружающий мир. 3 класс. В 2-х ч. Ч. 2.(2019), 978-5-09-071781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6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Новицкая М.Ю. Окружающий мир. 3 класс. В 2-х ч. Ч. 1.(2019), 978-5-09-070805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6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Новицкая М.Ю. Окружающий мир. 4 класс. В 2-х ч. Ч. 1.(2019), 978-5-09-071782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3,5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.А., Новицкая М.Ю. Окружающий мир. 4 класс. В 2-х ч. Ч. 2.(2019), 978-5-09-071786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1.4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753,5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 Изобразительное искусство. Каждый народ - художник. 4 класс(2019), 978-5-09-071639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1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8,7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. 1 класс *(2019), 978-5-09-071597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4,1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. 2 класс *(2019), 978-5-09-071598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,38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. 1 класс(2019), 978-5-09-071659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2,2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. 2 класс(2019), 978-5-09-071660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8,85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. 3 класс(2019), 978-5-09-071661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44</w:t>
            </w:r>
          </w:p>
        </w:tc>
      </w:tr>
      <w:tr>
        <w:trPr>
          <w:trHeight w:val="2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цева Е.А., Зуева Т.П. Технология. 4 класс.(2019), 978-5-09-071662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4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8,8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Шипилова Н.В. и др. Технология. 4 класс *(2019), 978-5-09-071666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8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7,78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-4 классы(2019), 978-5-09-071615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1.3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ская Е.Д., Сергеева Г.П., Шмагина Т.С. Музыка. 3 класс *(2019),978-5-09-071599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.2.2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7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, Александрова О.М., Загоровская О.В. и др. Русский язык. 9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76,6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Я., Журавлёв В.П., Коровин В.И. Литература. 5 класс. В 2-х ч. Ч. 1.(2019), 978-5-09-070465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43,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 Я., Журавлёв В.П., Коровин В.И. Литература. 5 класс. В 2-х ч. Ч. 2.(2019), 978-5-09-070466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7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543,0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. 8 класс. В 2-х ч.  Ч. 1.(2019), 978-5-09-070500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7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Коровин В.И. Литература. 8 класс. В 2-х ч.  Ч. 2.(2019), 978-5-09-070501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97,75</w:t>
            </w:r>
          </w:p>
        </w:tc>
      </w:tr>
      <w:tr>
        <w:trPr>
          <w:trHeight w:val="5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Збарский И.С. и др./ Под ред. Коровиной В.Я. Литература. 9 класс. В 2-х ч. Ч. 1.(2019), 978-5-09-070503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48,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, Журавлёв В.П., Збарский И.С. и др./ Под ред. Коровиной В.Я. Литература. 9 класс. В 2-х ч. Ч. 2.(2019), 978-5-09-070504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848,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В.Ф., Трубина Л.А., Ипполитова Н.А. и др. / Под ред. Чертова В.Ф. Литература. 5 класс. В 2-х ч. Ч. 2.(2019), 978-5-09-070507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3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В.Ф., Трубина Л.А., Ипполитова Н.А. и др. / Под ред. Чертова В.Ф. Литература. 5 класс. В 2-х ч. Ч. 1.(2019), 978-5-09-070506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7,3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В.Ф., Трубина Л.А., Ипполитова Н.А. и др. / Под ред. Чертова В.Ф. Литература. 7 класс. В 2-х ч. Ч.2.(2019), 978-5-09-070513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В.Ф., Трубина Л.А., Ипполитова Н.А. и др. / Под ред. Чертова В.Ф. Литература. 7 класс. В 2-х ч. Ч.1.(2019), 978-5-09-070512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,0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Стефанович П.С. и др./ Под ред. Торкунова А.В. История России. 6 класс. В 2-х частях. Часть 1(2019), 978-5-09-070409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9,52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Стефанович П.С. и др./ Под ред. Торкунова А.В. История России. 6 класс. В 2-х частях. Часть 2(2019), 978-5-09-070410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59,5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, Кадомцев С.Б., Прасолов В.В. / Под ред. Садовничего В.А. Геометрия. 9 класс(2019), 978-5-09-072323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3.3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3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В.Ф., Трубина Л.А., Антипова A.M. и др. / Под ред. Чертова В.Ф. Литература. 9 класс. В 2-х ч. Ч. 1(2019), 978-5-09-070518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8,4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ов В.Ф., Трубина Л.А., Антипова A.M. и др. / Под ред. Чертова В.Ф. Литература. 9 класс. В 2-х ч. Ч. 2(2019), 978-5-09-070519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2.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98,4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5 класс. *(2019), 978-5-09-071680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4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93,7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6 класс *(2019), 978-5-09-071681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4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1,6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улина Ю.Е., Дули Д., Подоляко О.Е. и др. Английский язык. 9 класс. *(2019), 978-5-09-071684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4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51,3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ев В.П., Лапа Н.М., Перегудова Э.Ш. и др. Английский язык. 9 класс. *(2019), 978-5-09-071710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9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0,03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 В., Коршунова Я. В. Русский язык. 2 класс. Учебник для общеобразовательных организаций, реализующих адаптированные основные общеобразовательные программы. В 2 частях. Часть 1(2019), 978-5-09-067877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9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58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 В., Коршунова Я. В. Русский язык. 2 класс. Учебник для общеобразовательных организаций, реализующих адаптированные основные общеобразовательные программы. В 2 частях. Часть 2(2019), 978-5-09-0067878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9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5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, Крылова Ж.Я. и др. Немецкий язык. 8 класс.(2019), 978-5-09-071771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0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,9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м И.Л., Садомова Л.В. Немецкий язык. 9 класс.(2019), 978-5-09-071772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1.10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5,40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 В., Коршунова Я. В. Русский язык. 4 класс. Учебник для общеобразовательных организаций, реализующих адаптированные основные общеобразовательные программы. В 2 частях. Часть 1(2019), 978-5-09-067805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9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58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 В., Коршунова Я. В. Русский язык. 4 класс. Учебник для общеобразовательных организаций, реализующих адаптированные основные общеобразовательные программы. В 2 частях. Часть 2(2019), 978-5-09-067807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.9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5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мович Е.А., Кузнецова Л.B., Минаева С.С. и др. Математика. Арифметика. Геометрия. 6 класс(2019), 978-5-09-07216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.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Шарыгин И.Ф., Суворова С.Б. и др. Математика. 6 класс.(2019), 978-5-09-071725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.6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51,6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 Н.Н. и др. Математика. 6 класс.(2019), 978-5-09-071732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1.9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и др. Алгебра. 8 класс.(2019), 978-5-09-071889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9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7,1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7-9 классы *(2019), 978-5-09-071593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3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328,19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В.Ф., Кадомцев С.Б., Прасолов В.В. / Под ред. Садовничего В.А. Геометрия.  8 класс.(2019), 978-5-09-072321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3.3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2,1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 Н., Миндюк Н. Г., Нешков К. И. и др. Алгебра. 7 класс *(2019), 978-5-09-071885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4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2,5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 Н., Миндюк Н. Г., Нешков К. И. и др. Алгебра. 9 класс (2019), 978-5-09-071594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4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38,37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 Н.Н. и др. Алгебра.  9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10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9,9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еев А.И., Николина В.В., Липкина Е.К. и др. География. 8 класс *(2019), 978-5-09-071895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7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 и др. География. 9 класс.(2019), 978-5-09-071733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254,8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ашекова И.Э., Критская Е.Д. Искусство. 8-9 классы *(2019), 978-5-09-071655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45,37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5 класс *(2019), 978-5-09-071651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2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6,9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6 класс *(2019), 978-5-09-071652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2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,7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7 класс *(2019), 978-5-09-071653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2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6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6,7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8-9 классы.(2019), 978-5-09-071621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1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0,59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 Русский язык. 7 кл.. В 2-х ч.. Ч.1(2019), 978-5-09-070480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 Русский язык. 7 кл.. В 2-х ч.. Ч.2(2019),978-5-09-070481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 Русский язык. 6 кл.. В 2-х ч.. Ч.2(2019), 978-5-09-070478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2,6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, Ладыженская Т.А., Тростенцова Л.А. и др. Русский язык. 6 кл.. В 2-х ч.. Ч.1(2019), 978-5-09-070477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2,64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Физическая культура. 5 класс.(2019), 978-5-09-071622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8.1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27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 Т., Тростенцова Л.А. и др. Русский язык. 5 кл.. В 2-х ч.. Ч.1(2019), 978-5-09-070378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8,81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, Баранов М. Т., Тростенцова Л.А. и др. Русский язык. 5 кл.. В 2-х ч.. Ч.2(2019), 978-5-09-070379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98,81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 В. Математика. 1 класс. Учебник для общеобразовательных организаций, реализующих адаптированные основные общеобразовательные программы. В 2 частях. Часть 1.(2019), 978-5-09-0681186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 В. Математика. 1 класс.  Учебник для общеобразовательных организаций, реализующих адаптированные основные общеобразовательные программы. В 2 частях. Часть 2(2019), 978-5-09-0681188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ычев Ю. Н., Миндюк Н. Г., Нешков К. И. и др. Алгебра. 8 клас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.2.4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86,65</w:t>
            </w:r>
          </w:p>
        </w:tc>
      </w:tr>
      <w:tr>
        <w:trPr>
          <w:trHeight w:val="7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 В. Математика. 2 класс. Учебник для общеобразовательных организаций, реализующих адаптированные основные общеобразовательные программы. В 2 частях. Часть1978-5-09-068190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54</w:t>
            </w:r>
          </w:p>
        </w:tc>
      </w:tr>
      <w:tr>
        <w:trPr>
          <w:trHeight w:val="8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ышева Т. В. Математика. 2 класс. Учебник для общеобразовательных организаций, реализующих адаптированные основные общеобразовательные программы. В 2 частях. Часть 2(2019),068189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0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2,5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Виноградова Н.Ф., Городецкая Н.И. и др. Обществознание. 6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2,7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Виноградская Л.А., Горецкий В.Г. Литературное чтение. 2 класс. В 2-х ч. Ч. 2(2019), 978-5-09-070658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Ф., Виноградская Л.А., Горецкий В.Г. Литературное чтение. 2 класс. В 2-х ч. Ч. 1(2019), 978-5-09-070657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8,0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 Геометрия. 10-11 классы. Учебник для общеобразовательных организаций. Базовый и профильный уровни. (МГУ-школе).(2019), 978-5-09-071730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1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8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7,25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мов Ш. А., Колягин Ю. М., Ткачёва М. В. и др. Алгебра и начала математического анализа. 10-11 классы. Базовый и углубленный уровни.(2019), 978-5-09-071729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96,75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, Орлов В.А., Эвенчик Э.Е. и др. / Под ред. Пинского А.А., Кабардина О.Ф. Физика.  10 кл.  Углубленный уровень(2019), 978-5-09-071762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2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6,4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рдин О.Ф., Глазунов А.Т., Орлов В.А. и др. / Под ред. Пинского А. А., Кабардина О.Ф. Физика. 11 класс. Углубленный уровен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2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81,25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 М. Ю., Зыкова М. А. Изобразительное искусство. 4 класс. Учебник для общеобразовательных организаций, реализующих адаптированные основные общеобразовательные программы.(2019), 978-5-09-068492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1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86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. 10-11 классы(2019), 978-5-09-071625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6.1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9,2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 А. Технология. Ручной труд. 1 класс (для обучающихся с интеллектуальными нарушениями)(2019), 978-5-09-068207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2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З.Ф. Чтение. 5 класс. Учебник для общеобразовательных организаций, реализующих адаптированные основные общеобразовательные программы(2019), 978-5-09-068211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2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39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Максимов Л.Ю. и др. Русский язык. 8 класс.(2019), 978-5-09-070381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70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, Крючков С.Е., Максимов Л.Ю. и др. Русский язык. 9 класс.(2019), 978-5-09-070382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530,0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Курукин И.В. и др./ Под ред. Торкунова А.В. История России. 8 класс. В 2-х частях. Часть 2(2019), 978-5-09-070416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2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48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Курукин И.В. и др./ Под ред. Торкунова А.В. История России. 8 класс. В 2-х частях. Часть 1(2019) 978-5-09-070415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2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83,48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анова Т. М., Соломина Е. Н. Природоведение. 6 класс. Учебник для общеобразовательных организаций, реализующих адаптированные основные общеобразовательные программы(2019),978-5-09-068216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1.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3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3,6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Левандовский А.А. и др./ Под ред. Торкунова А.В. История России. 9 класс. В 2-х частях. Часть 2(2019),978-5-09-070419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06,77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ентьев Н.М., Данилов А.А., Левандовский А.А. и др./ Под ред. Торкунова А.В. История России. 9 класс. В 2-х частях. Часть 1(2019),978-5-09-070418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1.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406,77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аковский В. П. География. 10-11 классы. Базовый уровень(2019), 978-5-09-070893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3.7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14,08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ажнокова И. М., Смирнова Л. В. История Отечества. 7 класс.. Учебник для общеобразовательных организаций, реализующих адаптированные основные общеобразовательные програм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1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4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., Николина В.В., Липкина Е.К. и др. География. 5-6 классы *(2019), 978-5-09-071883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4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72,0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ва М.Н., Капустина Г.М. Математика. 5 класс. Учебник для общеобразовательных организаций, реализующих адаптированные основные общеобразовательные программы.(2019), 978-5-09-068494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2,54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ушина Г.Б., Мозговая Г.Г. Технология. Швейное дело. 6 класс. Учебник для общеобразовательных организаций, реализующих адаптированные основные общеобразовательные программы.(2019), 978-5-09-068509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8.1.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говцева Н.И., Богданова Н.В., Фрейтаг И.П. Технология. 1 класс *(2019), 978-5-09-071663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1.8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9,79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, Александрова О.М., Глазков А.В. и др. Русский язык. 5 класс. В 2-х ч. Ч.1(2019), 978-5-09-070483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8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, Александрова О.М., Глазков А.В. и др. Русский язык. 5 класс. В 2-х ч. Ч.2(2019), 978-5-09-070484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7,8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 Литературное чтение. 1 класс. В 2-х ч. Ч. 1(2019), 978-5-09-070691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57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 Литературное чтение. 1 класс. В 2-х ч. Ч. 2(2019), 978-5-09-070692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,57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 Ю. Чтение. 4 класс. Учебник для общеобразовательных организаций, реализующих адаптированные основные общеобразовательные программы. В 2 частях. Часть 1.(2019), 978-5-09-068503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2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44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 Ю. Чтение. 4 класс. Учебник для общеобразовательных организаций, реализующих адаптированные основные общеобразовательные программы. В 2 частях. Часть 2.(2019), 978-5-09-068505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2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4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 Математика. 2 класс. В 2-х ч. Ч. 2.(2019), 978-5-09-070767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8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94,5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 М.И., Бантова М.А., Бельтюкова Г.В. и др. Математика. 2 класс. В 2-х ч. Ч. 1(2019), 978-5-09-070766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8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5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94,5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 Литературное чтение. 4 класс. В 2-х ч. Ч. 2(2019), 978-5-09-016906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9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нова Л. Ф., Горецкий В.Г., Голованова М.В. и др. Литературное чтение. 4 класс. В 2-х ч. Ч. 1(2019), 978-5-09-016842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2.2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9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, Александрова О.М., Загоровская О.В. и др. Русский язык. 7 класс. В 2-х ч. Ч.1(2019), 978-5-09-070489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9,8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М., Александрова О.М., Загоровская О.В. и др. Русский язык. 7 класс. В 2-х ч. Ч.2(2019), 978-5-09-070490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5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29,8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, Городецкая Н.И. и др. Обществознание. 7 класс(2019), 978-5-09-070425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02,5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Городецкая Н.И. и др. Обществознание. 8 класс(2019), 978-5-09-070426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,2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Матвеев А.И. и др. Обществознание. 9 класс(2019), 978-5-09-070427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3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581,2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Русский язык и литература. Литература. 10 класс. В 2-х частях. Ч.2.(2019), 978-5-09-070525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7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Ю.В. Русский язык и литература. Литература. 10 класс. В 2-х частях. Ч.1.(2019), 978-5-09-070524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3.2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2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7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Городецкая Н.И., Лазебникова А.Ю. и др. / Под ред. Боголюбова Л.Н., Лазебниковой А.Ю. Обществознание. 11 класс. Базовый уровень(2019), 978-5-09-070429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9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667,73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А., Смирнова Е.Ю., С. Абби и др. Английский язык. 10 класс(2019), 978-5-09-071821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16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укашева Е.А., Матвеев А.И. и др. /Под ред. Лазебниковой А.Ю., Лукашевой Е.А., Матвеева А.И. Право. 10 класс. Углублённый уровень(2019), 978-5-09-070438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8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68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Абова Т.Е., Матвеев А.И. и др./ Под ред. Лазебниковой А.Ю., Абовой Т.Е., Матвеева А.И. Право. 11 класс. Углублённый уровень.(2019), 978-5-09-070439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8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68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, Сладков С.А. Химия. 8 класс(2019), 978-5-09-071604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3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4,1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, Сладков С.А. Химия. 9 класс(2019), 978-5-09-071608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.3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76,43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Лазебникова А.Ю., Матвеев А.И.и др. / Под ред. Боголюбова Л.Н., Лазебниковой А.Ю. Обществознание. 10 класс. Базовый уровень(2019), 978-5-09-070428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3.9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5,6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ева Н.А., Островская О.В. / Под ред. Неменского Б.М. Изобразительное искусство. Декоративно-прикладное искусство в жизни человека. 5 класс *(2019), 978-5-09-071788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5,51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нская Л.А. / Под ред. Неменского Б.М. Изобразительное искусство. Искусство в жизни человека. 6 класс. *(2019), 978-5-09-071640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76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, Гуров Г.Е. / Под ред. Неменского Б.М. Изобразительное искусство. Дизайн и архитектура в жизни человека. 7 класс *(2019), 978-5-09-071641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2,3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ерских А.С. / Под ред. Неменского Б.М. Изобразительное искусство. Изобразительное искусство в театре, кино, на телевидении. 8 класс *(2019), 978-5-09-071642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1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8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,02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Критская Е.Д. Музыка. 8 кл.(2019), 978-5-09-071654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6.2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86,0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., Пичугина Г.В., Семёнова Г.Ю. и др./Под ред. Казакевича В.М. Технология.  5 класс.(2019), 978-5-09-071667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7,6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., Пичугина Г.В., Семёнова Г.Ю. и др. /Под ред. Казакевича B.M. Технология. 6 класс.(2019), 978-5-09-071668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В.М., Пичугина Г.В., Семёнова Г.Ю. и др. /Под ред. Казакевича В.М. Технология. 8-9 классы(2019), 978-5-09-071670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7.1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2,5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 И., Дули Д., Поспелова М. Д. и др. Английский язык. 4 класс. В 2-х ч. Ч.2(2019), 978-5-09-071679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5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,9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 И., Дули Д., Поспелова М. Д. и др. Английский язык. 4 класс. В 2-х ч. Ч.1(2019), 978-5-09-071678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5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,9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ченкова Л. М., Александрова О. М., Нарушевич А. Г. и др. Русский язык. 10-11 классы. Базовый уровен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1.5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339,0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балова Е.В., Донской Г.М./Под ред. Доктора исторических наук Сванидзе А.А. Всеобщая история. История Средних веков. 6 класс.(2019), 978-5-09-070395-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3,92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/Под ред. Искендерова А.А. Всеобщая история. История Нового времени. 7 класс.(2019), 978-5-09-070396-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1.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123,36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и др./Под ред. Искендерова А.А. Всеобщая история. История Нового времени. 8 класс.(2019), 978-5-09-070397-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1.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45,28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овская А.Я., Баранов П.А., Ванюшкина Л.М. и др./Под ред. Искендерова А.А. Всеобщая история. История Нового времени. 9 класс.(2019), 978-5-09070398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2.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239,84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ьский С.М., Потапов М.К., Решетников Н.Н. и др. Математика: алгебра и начало математического анализа, геометрия. Алгебра и начало математического анализа. 11 класс(2019), 978-5-09-071739-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4.1.1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87,4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Л. А. Технология. Ручной труд. 2 класс. Учебник для общеобразовательных организаций, реализующих адаптированные основные общеобразовательные программы(2019), 978-5-09-068208-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6.1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4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84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Сотский Н.Н. / Под ред. Парфентьевой Н.А. Физика. 10 класс. Базовый и углублённый уровни(2019), 978-5-09-071603-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1.7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2,30</w:t>
            </w:r>
          </w:p>
        </w:tc>
      </w:tr>
      <w:tr>
        <w:trPr>
          <w:trHeight w:val="7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ишев Г.Я., Буховцев Б.Б., Чаругин В.М. / Под ред. Парфентьевой Н.А. Физика. 11 класс. Базовый и углублённый уровни(2019), 978-5-09-071607-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1.7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45,06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, Сладков С.А. Химия. 10 класс. Базовый уровень(2019), 978-5-09-072088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4.1.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92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О.С., Остроумов И.Г., Сладков С.А. Химия. 11 класс. Базовый уровень (2019), 978-5-09-072089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5.4.1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0,94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 И., Дули Д., Поспелова М. Д. и др. Английский язык. 3 класс. В 2-х ч. Ч.2(2019), 978-5-09-071676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5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15</w:t>
            </w:r>
          </w:p>
        </w:tc>
      </w:tr>
      <w:tr>
        <w:trPr>
          <w:trHeight w:val="4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Н. И., Дули Д., Поспелова М. Д. и др. Английский язык. 3 класс. В 2-х ч. Ч.1(2019), 978-5-09-071675-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5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,15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 Ю., Богданова А. А. Чтение. 3 класс. Учебник для общеобразовательных организаций, реализующих адаптированные основные общеобразовательные программы. В 2 частях. Часть1(2019), 978-5-09-067803-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58</w:t>
            </w:r>
          </w:p>
        </w:tc>
      </w:tr>
      <w:tr>
        <w:trPr>
          <w:trHeight w:val="96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а С. Ю., Богданова А. А. Чтение. 3 класс. Учебник для общеобразовательных организаций, реализующих адаптированные основные общеобразовательные программы. В 2 частях. Часть 2(2019), 978-5-09-067802-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2.2.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9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58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: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4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18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1 327,49</w:t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1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3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09-30T10:42:00Z</dcterms:modified>
  <cp:revision>6</cp:revision>
  <dc:subject/>
  <dc:title>                                      </dc:title>
</cp:coreProperties>
</file>