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00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ПЯТЬДЕСЯТ ТРЕТЬЯ СЕССИЯ СОБРАНИЯ  ДЕПУТАТОВ МИАССКОГО ГОРОДСКОГО ОКРУГА ПЯ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>от  27.09.2019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2.09.2015 г. №11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                  от 22.09.2015 г. №11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 Е.А. Степовика о внесении изменений в Решение Собрания депутатов Миасского городского округа от 22.09.2015 г. №11 «Об  избрании членов постоянных комиссий Собрания депутатов Миасского городского округа», рекомендации постоянной комиссии по вопросам законности, правопорядка и местного самоуправления, в соответствии с Регламентом Собрания депутатов Миасского городского округа, утвержденным Решением Миасского городского Совета депутатов от 25.02.2005 №22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2.09.2015 г. №11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в состав постоянной комиссии по вопросам законности, правопорядка и местного самоуправления депутата Собрания депутатов Миасского городского округа  по избирательному округу №16 Ефименко Юрия Валентиновича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ую комиссию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вопросам законности, правопорядка и местного самоуправлени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right="-2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9:00Z</dcterms:created>
  <dc:creator>Ладейщиков</dc:creator>
  <dc:description/>
  <cp:keywords/>
  <dc:language>en-US</dc:language>
  <cp:lastModifiedBy>Julia</cp:lastModifiedBy>
  <cp:lastPrinted>2015-09-22T16:02:00Z</cp:lastPrinted>
  <dcterms:modified xsi:type="dcterms:W3CDTF">2019-09-27T07:16:00Z</dcterms:modified>
  <cp:revision>25</cp:revision>
  <dc:subject/>
  <dc:title>                                      </dc:title>
</cp:coreProperties>
</file>