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результатах дополнительных выборов депутата Собрания депутатов Миасского городского округа по одномандатному избирательному округу №16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9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результатах дополнительных выборов депутата Собрания депутатов Миасского городского округа по одномандатному избирательному округу №16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принятии к сведению результатов дополнительных выборов депутата Собрания депутатов Миасского городского округа по одномандатному избирательному округу №16, заслушав доклад Председателя территориальной избирательной комиссии города Миасса С.И. Шестопаловой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результатах дополнительных выборов депутата Собрания депутатов Миасского городского округа по одномандатному избирательному округу №16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7.09.2019 г. №1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боров по избирательному округу №16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фименко Юрий Валенти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6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16T15:36:00Z</cp:lastPrinted>
  <dcterms:modified xsi:type="dcterms:W3CDTF">2019-09-27T07:17:00Z</dcterms:modified>
  <cp:revision>29</cp:revision>
  <dc:subject/>
  <dc:title>                                      </dc:title>
</cp:coreProperties>
</file>