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результатах дополнительных выборов депутата Собрания депутатов Миасского городского округа по одномандатному избирательному округу №1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9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результатах дополнительных выборов депутата Собрания депутатов Миасского городского округа по одномандатному избирательному округу №16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принятии к сведению результатов дополнительных выборов депутата Собрания депутатов Миасского городского округа по одномандатному избирательному округу №16, заслушав доклад Председателя территориальной избирательной комиссии города Миасса С.И. Шестопаловой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о результатах дополнительных выборов депутата Собрания депутатов Миасского городского округа по одномандатному избирательному округу №16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опубликовать в установленном порядке.</w:t>
      </w:r>
    </w:p>
    <w:p>
      <w:pPr>
        <w:pStyle w:val="Normal"/>
        <w:ind w:right="-2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_________________ №__________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боров по избирательному округу №16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7"/>
        <w:gridCol w:w="4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фименко Юрий Валентин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6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16T15:36:00Z</cp:lastPrinted>
  <dcterms:modified xsi:type="dcterms:W3CDTF">2019-09-24T07:02:00Z</dcterms:modified>
  <cp:revision>27</cp:revision>
  <dc:subject/>
  <dc:title>                                      </dc:title>
</cp:coreProperties>
</file>