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ПЯТЬДЕСЯТ ТРЕТЬ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 ____________2019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в состав постоянной комиссии по вопросам законности, правопорядка и местного самоуправления депутата Собрания депутатов Миасского городского округа  по избирательному округу №16 Ефименко Юрия Валентино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 вопросам законности,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9-23T05:59:00Z</dcterms:modified>
  <cp:revision>23</cp:revision>
  <dc:subject/>
  <dc:title>                                      </dc:title>
</cp:coreProperties>
</file>