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 внесении изменений и дополнений в Уста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 внесении изменений и дополнений в Уста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 внесении изменений и дополнений в Устав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21.10.2019 г., с 17.3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в Устав Миасского городского округа».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3) Берсенев А.Ю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 Откин В.И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9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0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) Маркова И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опубликовать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 внесении изменений и дополнений в Устав Миасского городского округа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11, в срок до 18.10.2019 г., контактный телефон                57-49-80 (Маркова Инна Валерье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3:00Z</dcterms:created>
  <dc:creator>Ладейщиков</dc:creator>
  <dc:description/>
  <cp:keywords/>
  <dc:language>en-US</dc:language>
  <cp:lastModifiedBy>Julia</cp:lastModifiedBy>
  <cp:lastPrinted>2019-03-04T11:20:00Z</cp:lastPrinted>
  <dcterms:modified xsi:type="dcterms:W3CDTF">2019-09-24T07:11:00Z</dcterms:modified>
  <cp:revision>68</cp:revision>
  <dc:subject/>
  <dc:title>                                      </dc:title>
</cp:coreProperties>
</file>