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89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22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учитывая рекомендации постоянной комиссии по вопросам законности, правопорядка и местного самоуправления, в соответствии с Градостроительны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autoSpaceDE w:val="false"/>
        <w:ind w:left="0" w:firstLine="709"/>
        <w:jc w:val="both"/>
        <w:rPr/>
      </w:pPr>
      <w:r>
        <w:rPr/>
        <w:t>1. Внести изменения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Решение), а именно в приложении к Решению пункт 38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одолжительность общественных обсуждений или публичных слушаний по проекту правил землепользования и застройки составляет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; в этих случаях срок проведения общественных обсуждений или публичных слушаний не может быть более чем один меся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</w:t>
      </w:r>
      <w:r>
        <w:rPr>
          <w:spacing w:val="3"/>
          <w:sz w:val="24"/>
          <w:szCs w:val="24"/>
        </w:rPr>
        <w:t xml:space="preserve">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брания депутатов Миасского городского окру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ными изменениями в Градостроительный кодекс РФ Федеральным законом от 02.08.2019г. № 283-ФЗ, возникла необходимость изменения продолжительности общественных обсуждений или публичных слушаний по проекту Правил землепользования и застройки, указанной в Положении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с не менее двух и не более четырех месяцев со дня опубликования проекта Правил землепользования и застройки на не менее одного и не более трех месяцев со дня опубликования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                                                            Д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9545</wp:posOffset>
            </wp:positionH>
            <wp:positionV relativeFrom="paragraph">
              <wp:posOffset>17780</wp:posOffset>
            </wp:positionV>
            <wp:extent cx="589280" cy="583565"/>
            <wp:effectExtent l="0" t="0" r="0" b="0"/>
            <wp:wrapNone/>
            <wp:docPr id="3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194945</wp:posOffset>
                </wp:positionV>
                <wp:extent cx="2980690" cy="170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.А.СТЕПОВИ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4.6pt;mso-wrap-distance-left:9.05pt;mso-wrap-distance-right:9.05pt;mso-wrap-distance-top:0pt;mso-wrap-distance-bottom:0pt;margin-top:15.35pt;mso-position-vertical-relative:text;margin-left:272.25pt;mso-position-horizontal-relative:text">
                <v:textbox>
                  <w:txbxContent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ю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асского городского округа</w:t>
                      </w:r>
                    </w:p>
                    <w:p>
                      <w:pPr>
                        <w:pStyle w:val="Style2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.А.СТЕПОВИ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8415</wp:posOffset>
                </wp:positionV>
                <wp:extent cx="3161665" cy="1960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пект Автозаводцев, д.55, Ми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лябинской области, 456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3513) 57-47-77, факс (3513) 57-28-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a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ПО 01694654, ОГРН 10274008740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  7415031922/741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  №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 ____________________  от 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54.35pt;mso-wrap-distance-left:9.05pt;mso-wrap-distance-right:9.05pt;mso-wrap-distance-top:0pt;mso-wrap-distance-bottom:0pt;margin-top:1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спект Автозаводцев, д.55, Ми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Челябинской области, 456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(3513) 57-47-77, факс (3513) 57-28-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ias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КПО 01694654, ОГРН 102740087401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  7415031922/741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  № 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№ ____________________  от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2847340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9.85pt;mso-wrap-distance-left:9.05pt;mso-wrap-distance-right:9.05pt;mso-wrap-distance-top:0pt;mso-wrap-distance-bottom:0pt;margin-top:2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вгений Анатоль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иасского городского округа направляет в Собрание депутатов Миасского городского округа для предварительного рассмотрения постоянной комиссией по вопросам законности, правопорядка и местного самоуправления Собрания депутатов  и вынесения на сессию проект Решения Собрания депутатов - 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– на 2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яснительная записка к проекту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иасского городского округа                                                             Г.М. Тон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иконоров Борис Валерьевич</w:t>
      </w:r>
    </w:p>
    <w:p>
      <w:pPr>
        <w:pStyle w:val="Normal"/>
        <w:jc w:val="both"/>
        <w:rPr/>
      </w:pPr>
      <w:r>
        <w:rPr/>
        <w:t>57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(по имущественному комплексу)                                                         М.И. Б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А.В. Малень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градостроительства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</w:t>
        <w:tab/>
        <w:t>Ю.В. Немч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градостроительст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</w:t>
        <w:tab/>
        <w:t xml:space="preserve">        Д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и ПЗ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земельных отношений                              Б.В. Никонор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1:00Z</dcterms:created>
  <dc:creator>Ладейщиков</dc:creator>
  <dc:description/>
  <cp:keywords/>
  <dc:language>en-US</dc:language>
  <cp:lastModifiedBy>Никоноров Борис Валерьевич</cp:lastModifiedBy>
  <cp:lastPrinted>2019-09-03T14:01:00Z</cp:lastPrinted>
  <dcterms:modified xsi:type="dcterms:W3CDTF">2019-09-03T10:46:00Z</dcterms:modified>
  <cp:revision>5</cp:revision>
  <dc:subject/>
  <dc:title>                                      </dc:title>
</cp:coreProperties>
</file>