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 установлении расходных обязательств по Администрации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48.9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 установлении расходных обязательств по Администрации Миасского городск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Главы Миасского городского округа Г.М. Тонких об установлении расходных обязательств Миасского городского округа по Администрации Миасского городского округа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Законом Челябинской области  от </w:t>
      </w:r>
      <w:r>
        <w:rPr>
          <w:bCs/>
          <w:color w:val="000000"/>
          <w:sz w:val="24"/>
          <w:szCs w:val="24"/>
        </w:rPr>
        <w:t>27.09.2007 г. №205-ЗО</w:t>
      </w:r>
      <w:r>
        <w:rPr>
          <w:rFonts w:eastAsia="Calibri"/>
          <w:sz w:val="24"/>
          <w:szCs w:val="24"/>
          <w:lang w:eastAsia="en-US"/>
        </w:rPr>
        <w:t xml:space="preserve">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от 30.10.2015 г. №9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1. Установить расходные обязательства по Администрации Миасского городского округа за счет средств бюджета Миасского городского округа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и силу Решение Собрания депутатов Миасского городского округа от 29 декабря 2005 г. N 21 "Об установлении расходных обязательств по Администрации Миасского городского округа, Финансовому управлению Администрации Миасского городского округа, Комитету по управлению имуществом Миасского городского округа, Управлению по физической культуре спорту, туризму и молодежной политике Администрации Миасского городского округа и Управлению жилищно-коммунального хозяйства, энергетики и транспорта Администрации Миасского городского округа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3. Настоящее Решение распространяется на правоотношения, возникшие с 01 январ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сполнения настоящего Решения возложить на постоянную комиссию по вопросам эконом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решению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брания депутатов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иасского городского округа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Челябинской области</w:t>
      </w:r>
    </w:p>
    <w:p>
      <w:pPr>
        <w:pStyle w:val="Normal"/>
        <w:spacing w:before="40" w:after="0"/>
        <w:ind w:right="-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4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-2" w:hanging="0"/>
        <w:jc w:val="center"/>
        <w:rPr>
          <w:color w:val="000000"/>
          <w:sz w:val="23"/>
          <w:szCs w:val="23"/>
        </w:rPr>
      </w:pPr>
      <w:r>
        <w:rPr>
          <w:b/>
        </w:rPr>
        <w:t>ПЕРЕЧЕНЬ РАСХОДНЫХ ОБЯЗАТЕЛЬСТВ ПО АДМИНИСТРАЦИИ МИАССКОГО ГОРОДСКОГО ОКРУГ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труда, начисления на выплаты по оплате труда.   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на выплату заработной платы, осуществляемые на основе договоров (контрактов), в соответствии с законодательством Российской Федерации о государственной (муниципальной) службе, трудовым законодательством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мые в соответствии с законодательством Российской Федерации расходы по оплате работодателем в пользу персонала и (или) их иждивенцев, не относящихся к заработной плате дополнительных выплат и пособий (за исключением компенсаций расходов персонала), обусловленных условиями трудовых отношений, статусом работников (сотрудников)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, связанные с начислениями на выплаты по оплате труда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плата работ, услуг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на приобретение услуг связи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на приобретение транспортных услуг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на приобретение коммунальных услуг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оплате арендной платы в соответствии с заключенными договорами аренды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ты, услуги по содержанию имущества (расходы по оплате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), обслуживанием, ремонтом нефинансовых активов, полученных в аренду или безвозмездное пользование, находящихся на праве оперативного управления и казне муниципального образования)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очие работы, услуги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на уплату страховых премий (страховых взносов) по договорам страхования, заключенным со страховыми организациями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на приобретение услуг, работ для целей капитальных вложений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еречисления текущего характера организациям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бюджетов бюджетной системы Российской Федерации на предоставление юридическим и физическим лицам - производителям товаров, работ, услуг в связи с их участием в производстве безвозмездных и безвозвратных трансфертов (субсидий) текущего характера, субсидий бюджетным и автономным учреждениям на финансовое обеспечение выполнения ими государственного (муниципального) задания, субсидий бюджетным и автономным учреждениям на иные цели текущего характера, субсидии иным некоммерческим организациям (за исключением бюджетных и автономных учреждений) текущего характера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е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социальному обеспечению населения вне рамок систем государственного пенсионного, социального, медицинского страхования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- расходы по выплате социальных пособий и компенсаций персоналу (за исключением оплаты и (или) компенсации (возмещения) стоимости предоставляемых услуг)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пособия, выплачиваемые работодателями, нанимателями бывшим работникам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уплате налогов (включаемых в состав расходов), государственной пошлины и сборов, разного рода платежей в бюджеты всех уровней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уплате штрафов, пеней за несвоевременную уплату налогов, сборов, страховых взносов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оплате штрафов за нарушение законодательства Российской Федерации о закупках товаров, работ и услуг, а также уплате штрафных санкций за нарушение условий контрактов (договоров) по поставке товаров, выполнению работ, оказанию услуг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уплате пеней, штрафов за несвоевременное погашение бюджетных кредитов, за несвоевременное погашение кредитов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 и иностранных юридических лиц, полученным в иностранной валюте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уплате иных экономических санкций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осуществлению иных выплат физическим лицам несоциального характера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осуществлению иных выплат юридическим лицам, не являющихся субсидиями в соответствии с бюджетным законодательством Российской Федерации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ефинансовых активов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оплате государственных (муниципальных) контрактов, договоров на строительство, приобретение (изготовление) объектов, относящихся к основным средствам, а также на реконструкцию, техническое перевооружение, расширение, модернизацию (модернизацию с дооборудованием) основных средств, находящихся в государственной, муниципальной собственности, полученных в аренду или безвозмездное пользование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оплате договоров на приобретение в государственную (муниципальную) собственность исключительных прав на результаты интеллектуальной деятельности или средства индивидуализации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на увеличение стоимости непроизведенных активов в государственной (муниципальной) собственности, не являющихся продуктами производства (земля, ресурсы недр и прочее), права собственности на которые должны быть установлены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оплате договоров на приобретение (изготовление) горюче-смазочных материалов, в том числе все виды топлива, горючего и смазочных материалов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оплате договоров на приобретение (изготовление) строительных материалов, за исключением строительных материалов для целей капитальных вложений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оплате договоров на приобретение (изготовление) мягкого инвентаря, в том числе имущества, функционально ориентированного на охрану труда и технику безопасности, гражданскую оборону (специальной одежды, специальной обуви и предохранительных приспособлений (комбинезонов, костюмов, курток, брюк, халатов, полушубков, тулупов, различной обуви, рукавиц, очков, шлемов, противогазов, респираторов, других видов специальной одежды))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оплате договоров на приобретение (изготовление) прочих объектов, относящихся к материальным запасам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по оплате договоров на приобретение (изготовление) прочих объектов, относящихся к материальным запасам однократного применения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4:00Z</dcterms:created>
  <dc:creator>Ладейщиков</dc:creator>
  <dc:description/>
  <cp:keywords/>
  <dc:language>en-US</dc:language>
  <cp:lastModifiedBy>Татьяна В. Мазникова</cp:lastModifiedBy>
  <cp:lastPrinted>2019-08-23T09:58:00Z</cp:lastPrinted>
  <dcterms:modified xsi:type="dcterms:W3CDTF">2019-08-23T04:58:00Z</dcterms:modified>
  <cp:revision>7</cp:revision>
  <dc:subject/>
  <dc:title>                                      </dc:title>
</cp:coreProperties>
</file>