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наименований улице в с. Сыроста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своении наименований улице в с. Сыроста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 Г.М. Тонких                            о присвоении наименований улице в с. Сыростан Миасского городского округа,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15.05.2019 г.) по наименованиям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наименование - улица «Фёдора Конюхов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Фёдора Конюхова» в с. Сыростан Миасского городского округа согласно приложению к настоящему Решению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suppressAutoHyphens w:val="true"/>
        <w:autoSpaceDE w:val="true"/>
        <w:ind w:right="98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улицы Фёдора Конюхов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145" cy="398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4077" r="-5" b="3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- №21 - номера земельных участков (зданий) по ул. Фёдора Конюхова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48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7T07:48:00Z</dcterms:modified>
  <cp:revision>2</cp:revision>
  <dc:subject/>
  <dc:title/>
</cp:coreProperties>
</file>