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 </w:t>
      </w:r>
      <w:r>
        <w:rPr>
          <w:color w:val="000000"/>
          <w:sz w:val="24"/>
          <w:szCs w:val="24"/>
        </w:rPr>
        <w:t>присвоении наименования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2.07.2019 г.)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исвоить наименование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</w:r>
      <w:r>
        <w:rPr>
          <w:sz w:val="24"/>
          <w:szCs w:val="24"/>
        </w:rPr>
        <w:t xml:space="preserve"> – «Территория ЛПДС «Ленинс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Адресную схему расположения объект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Адресная схема расположения территории линейной производственно-диспетчерской станции  «Ленинск»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асского городского округ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1647825</wp:posOffset>
                </wp:positionV>
                <wp:extent cx="104775" cy="142875"/>
                <wp:effectExtent l="4445" t="3175" r="444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29.75pt" to="357.65pt,140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790700</wp:posOffset>
                </wp:positionV>
                <wp:extent cx="91440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1pt" to="429.65pt,14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8335" cy="5162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565910</wp:posOffset>
                </wp:positionV>
                <wp:extent cx="11906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23.3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2030730</wp:posOffset>
                </wp:positionV>
                <wp:extent cx="1748790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:34:2209001: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7.5pt;mso-wrap-distance-left:9.05pt;mso-wrap-distance-right:9.05pt;mso-wrap-distance-top:0pt;mso-wrap-distance-bottom:0pt;margin-top:159.9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:34:2209001: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885</wp:posOffset>
                </wp:positionH>
                <wp:positionV relativeFrom="paragraph">
                  <wp:posOffset>5064760</wp:posOffset>
                </wp:positionV>
                <wp:extent cx="145478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7.5pt;mso-wrap-distance-left:9.05pt;mso-wrap-distance-right:9.05pt;mso-wrap-distance-top:0pt;mso-wrap-distance-bottom:0pt;margin-top:398.8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оение 1 – номер объекта территории линейной производственно-диспетчерской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станции  «Ленинск» 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8T09:45:00Z</dcterms:modified>
  <cp:revision>2</cp:revision>
  <dc:subject/>
  <dc:title/>
</cp:coreProperties>
</file>