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ПЯТ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32</w:t>
      </w:r>
    </w:p>
    <w:p>
      <w:pPr>
        <w:pStyle w:val="Normal"/>
        <w:jc w:val="right"/>
        <w:rPr/>
      </w:pPr>
      <w:r>
        <w:rPr>
          <w:sz w:val="24"/>
          <w:szCs w:val="24"/>
        </w:rPr>
        <w:t>от 23.08.2019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2705</wp:posOffset>
                </wp:positionV>
                <wp:extent cx="312928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49.15pt;mso-wrap-distance-left:9.05pt;mso-wrap-distance-right:9.05pt;mso-wrap-distance-top:0pt;mso-wrap-distance-bottom:0pt;margin-top:4.15pt;mso-position-vertical-relative:text;margin-left:-1.5pt;mso-position-horizontal-relative:text">
                <v:textbox>
                  <w:txbxContent>
                    <w:p>
                      <w:pPr>
                        <w:pStyle w:val="Style22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заместителя председателя постоянной комиссии по социальным вопросам А.Н. Котова о награждении Почетной грамотой Собрания депутатов Миасского городского округа, учитывая рекомендации постоянной комиссии по социальным вопросам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                                           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градить Почетной грамотой Собрания депутатов Миасского городского округа за многолетний добросовестный труд: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1) большой вклад в развитие физической культуры и спорта в Миасском городского округа и в связи с празднованием Всероссийского Дня физкультурника и 100-летием развития физкультурного движения в Миасском городском округе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охина Антона Игоревича, тренера по футболу муниципального бюджетного учреждения «Спортивная школа по футболу «Миасс-Торпедо 2018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ова Александра Петровича, тренера по футболу муниципального бюджетного учреждения «Спортивная школа по футболу «Миасс-Торпедо 2018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ёмина Сергея Фёдоровича, сторожа муниципального бюджетного учреждения «Спортивная школа олимпийского резерва «Старт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ухина Андрея Викторовича, тренера по лёгкой атлетике муниципального бюджетного учреждения «Спортивная школа олимпийского резерв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зкову Юлию Викторовну, тренера по сноуборду Спортивной школы «Райдер» Акционерного общества «Ильмен-Тау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яева Бориса Фёдоровича, ремонтировщика плоскостных спортивных сооружений муниципального бюджетного учреждения «Спортивная школа олимпийского резерва «Старт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клад в развитие и совершенствование бюджетного процесса в Миасском городском округе и в связи со 100-летием со дня образования финансовых органов Челябинской области и Миасского городского округ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медьянову Елену Игоревну, главного специалиста отдела финансирования социальной сферы Финансового управ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рдакову Елену Владимировну, заместителя начальника отдела бухгалтерского учета и отчетности Финансового управ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гдановскую Елену Юрьевну, главного специалиста отдела казначейского исполнения бюджета Финансового управ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ыкову Евгению Викторовну, главного специалиста отдела финансирования городского хозяйства Финансового управ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леву Ольгу Викторовну, главного специалиста отдела финансирования социальной сферы Финансового управ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Корешкову Евгению Сергеевну, главного специалиста отдела бухгалтерского учета и отчетности Финансового управ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щенко Максима Олеговича, старшего программиста отдела информационных систем Финансового управ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щук Светлану Игоревну, главного специалиста отдела финансовых ресурсов Финансового управ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аеву Наталью Вячеславовну, главного специалиста отдела финансовых ресурсов Финансового управ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ебрякову Марину Владимировну, ведущего специалиста сводно-бюджетного отдела Финансового управ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чину Наталью Геннадьевну, главного специалиста отдела казначейского исполнения бюджета Финансового управ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значительный вклад в культурную жизнь Миасского городского округа и Челябинской области и в связи с 75-летием со дня рождения Коротчука Александра Александровича, руководителя ансамбля русской песни «Уральская рябинушк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4) в связи с юбилеем работников Управления социальной защиты населения Администрации Миасского городского округ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никееву Татьяну Михайловну, инспектора отдела опеки и попечительств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кову Татьяну Валерьевну, начальника отдела учета и контроля за предоставлением льгот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вязи с празднованием Дня машиностроителя работников Акционерного общества «Миасский машиностроительный завод»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ксанова Вадима Октябрисовича, заместителя начальника цеха по технике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мову Елену Викторовну, аппаратчика химводоотчистки 3 разряд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йлова Вадима Владимировича, слесаря механосборочных работ 6 разряда.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8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">
    <w:name w:val="Знак Знак1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33">
    <w:name w:val="Знак Знак3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51">
    <w:name w:val="Знак Знак5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11">
    <w:name w:val="Знак Знак11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12">
    <w:name w:val="Знак Знак12"/>
    <w:basedOn w:val="Style10"/>
    <w:qFormat/>
    <w:rPr>
      <w:rFonts w:ascii="Lucida Console" w:hAnsi="Lucida Console" w:cs="Lucida Console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41:00Z</dcterms:created>
  <dc:creator>Ладейщиков</dc:creator>
  <dc:description/>
  <cp:keywords/>
  <dc:language>en-US</dc:language>
  <cp:lastModifiedBy>Julia</cp:lastModifiedBy>
  <cp:lastPrinted>2019-05-23T14:50:00Z</cp:lastPrinted>
  <dcterms:modified xsi:type="dcterms:W3CDTF">2019-08-27T05:32:00Z</dcterms:modified>
  <cp:revision>96</cp:revision>
  <dc:subject/>
  <dc:title>                                      </dc:title>
</cp:coreProperties>
</file>