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24.03.2017 г. №4 «Об утверждении Положения «Об организации работы с наказами избирателей депутатам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24.03.2017 г. №4 «Об утверждении Положения «Об организации работы с наказами избирателей депутатам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депутата Собрания депутатов Миасского городского округа по избирательному округу №12 Е.А. Безденежных о внесении изменений в Решение Собрания депутатов Миасского городского округа от 24.03.2017 г. №4 «Об утверждении Положения «Об организации работы с наказами избирателей депутатам Собрания депутатов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24.03.2017 г. №4 «Об утверждении Положения «Об организации работы с наказами избирателей депутатам Собрания депутатов Миасского городского округа» (далее - Решение), а именно: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 приложения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«16. Наказы, не исполненные в течение финансового года, должны быть предусмотрены к исполнению на следующий финансовый год.»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7D36FE36C03D962BFE14E1A91F19D5FBFF1C47CF11E9771E93EE308BBB793754C3C9067F1C5604E9A0F619BC1113F8A9BE339D3226ED43D0DD4081F4p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2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8-27T07:10:00Z</dcterms:modified>
  <cp:revision>5</cp:revision>
  <dc:subject/>
  <dc:title>                                      </dc:title>
</cp:coreProperties>
</file>